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参加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资格审查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5"/>
        <w:gridCol w:w="567"/>
        <w:gridCol w:w="567"/>
        <w:gridCol w:w="567"/>
        <w:gridCol w:w="567"/>
        <w:gridCol w:w="567"/>
        <w:gridCol w:w="2013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ind w:firstLine="63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</w:rPr>
              <w:t>02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</w:rPr>
              <w:t>02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</w:rPr>
              <w:t>02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</w:rPr>
              <w:t>02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</w:rPr>
              <w:t>02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</w:rPr>
              <w:t>02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6:00Z</dcterms:created>
  <dc:creator>李凯</dc:creator>
  <dc:description/>
  <dc:language>en-US</dc:language>
  <cp:lastModifiedBy>Administrator</cp:lastModifiedBy>
  <cp:lastPrinted>2020-08-09T18:52:00Z</cp:lastPrinted>
  <dcterms:modified xsi:type="dcterms:W3CDTF">2022-01-21T07:1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