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大专（或大学、硕士研究生）毕业生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山东省公务员招考报名时尚在择业期间，且报名时无业，无劳动合同，未缴纳职工社保。本人承诺以上信息真实，如后期因不符合岗位条件未通过录用考察，本人愿自行承担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手写按手印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1T03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