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6"/>
          <w:szCs w:val="36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面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试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人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员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一、面试人员须凭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本人有效居民身份证、面试通知单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eastAsia="zh-CN"/>
        </w:rPr>
        <w:t>（纸质版）、</w:t>
      </w:r>
      <w:r>
        <w:rPr>
          <w:rFonts w:ascii="方正黑体_GBK" w:hAnsi="方正黑体_GBK" w:cs="方正黑体_GBK" w:eastAsia="方正黑体_GBK"/>
          <w:sz w:val="36"/>
          <w:szCs w:val="36"/>
        </w:rPr>
        <w:t>《面试人员健康管理信息承诺书》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山东省电子健康通行码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eastAsia="zh-CN"/>
        </w:rPr>
        <w:t>绿码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、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eastAsia="zh-CN"/>
        </w:rPr>
        <w:t>通信大数据行程卡绿卡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6"/>
          <w:szCs w:val="36"/>
          <w:lang w:eastAsia="zh-CN"/>
        </w:rPr>
        <w:t>以及面试公告第六项所要求的核酸检测阴性证明（纸质版）等材料，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在规定时间内入闱参加面试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eastAsia="zh-CN"/>
        </w:rPr>
        <w:t>（上午面试的，须</w:t>
      </w:r>
      <w:r>
        <w:rPr>
          <w:rFonts w:eastAsia="仿宋_GB2312;方正仿宋_GBK" w:cs="Times New Roman;DejaVu Sans" w:ascii="Times New Roman;DejaVu Sans" w:hAnsi="Times New Roman;DejaVu Sans"/>
          <w:sz w:val="36"/>
          <w:szCs w:val="36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val="en-US" w:eastAsia="zh-CN"/>
        </w:rPr>
        <w:t>︰</w:t>
      </w:r>
      <w:r>
        <w:rPr>
          <w:rFonts w:eastAsia="仿宋_GB2312;方正仿宋_GBK" w:cs="Times New Roman;DejaVu Sans" w:ascii="Times New Roman;DejaVu Sans" w:hAnsi="Times New Roman;DejaVu Sans"/>
          <w:sz w:val="36"/>
          <w:szCs w:val="36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val="en-US" w:eastAsia="zh-CN"/>
        </w:rPr>
        <w:t>以前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入闱参加面试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val="en-US" w:eastAsia="zh-CN"/>
        </w:rPr>
        <w:t>；下午面试的，须</w:t>
      </w:r>
      <w:r>
        <w:rPr>
          <w:rFonts w:eastAsia="仿宋_GB2312;方正仿宋_GBK" w:cs="Times New Roman;DejaVu Sans" w:ascii="Times New Roman;DejaVu Sans" w:hAnsi="Times New Roman;DejaVu Sans"/>
          <w:sz w:val="36"/>
          <w:szCs w:val="36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val="en-US" w:eastAsia="zh-CN"/>
        </w:rPr>
        <w:t>︰</w:t>
      </w:r>
      <w:r>
        <w:rPr>
          <w:rFonts w:eastAsia="仿宋_GB2312;方正仿宋_GBK" w:cs="Times New Roman;DejaVu Sans" w:ascii="Times New Roman;DejaVu Sans" w:hAnsi="Times New Roman;DejaVu Sans"/>
          <w:sz w:val="36"/>
          <w:szCs w:val="36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val="en-US" w:eastAsia="zh-CN"/>
        </w:rPr>
        <w:t>以前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入闱参加面试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。严格执行疫情防控规定，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  <w:lang w:eastAsia="zh-CN"/>
        </w:rPr>
        <w:t>主动申报面试公告第六项规定的各类情形，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自觉遵守面试纪律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三、面试人员在开考前进入候考室抽签，按抽签顺序参加面试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  <w:lang w:eastAsia="zh-CN"/>
        </w:rPr>
        <w:t>独立考场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  <w:lang w:eastAsia="zh-CN"/>
        </w:rPr>
        <w:t>隔离考场面试人员，实行单独抽签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四、面试人员不得以任何方式向考官或考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  <w:lang w:eastAsia="zh-CN"/>
        </w:rPr>
        <w:t>内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工作人员透露面试人员的姓名、笔试准考证号、现工作单位和笔试成绩名次信息，不得穿着有明显职业特征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员表示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回答完毕</w:t>
      </w:r>
      <w:r>
        <w:rPr>
          <w:rFonts w:ascii="Times New Roman;DejaVu Sans" w:hAnsi="Times New Roman;DejaVu Sans" w:cs="Times New Roman;DejaVu Sans" w:eastAsia="Times New Roman;DejaVu Sans"/>
          <w:sz w:val="36"/>
          <w:szCs w:val="36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六、面试人员面试结束后要立即离开考场，由工作人员引领离开考点。面试结束后的试题为工作秘密，不得对外透露、传播面试试题。每天全体人员面试结束后，面试成绩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  <w:lang w:eastAsia="zh-CN"/>
        </w:rPr>
        <w:t>及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灯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  <w:lang w:eastAsia="zh-CN"/>
        </w:rPr>
        <w:t>—威海组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在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  <w:lang w:eastAsia="zh-CN"/>
        </w:rPr>
        <w:t>网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1-20T19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