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曲阜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审查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曲阜市事业单位公开招聘（综合类）工作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曲阜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业单位公开招聘工作人员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综合类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代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岗位），已进入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原因，自愿放弃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审查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8"/>
          <w:sz w:val="32"/>
          <w:szCs w:val="32"/>
        </w:rPr>
      </w:pPr>
      <w:r>
        <w:rPr>
          <w:rFonts w:eastAsia="仿宋_GB2312;仿宋" w:cs="Times New Roman"/>
          <w:bCs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Faded</cp:lastModifiedBy>
  <cp:lastPrinted>2019-08-03T16:46:00Z</cp:lastPrinted>
  <dcterms:modified xsi:type="dcterms:W3CDTF">2021-06-23T07:20:0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0314</vt:lpwstr>
  </property>
</Properties>
</file>