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;SimSun" w:hAnsi="宋体;SimSun"/>
                <w:kern w:val="0"/>
                <w:sz w:val="28"/>
                <w:szCs w:val="36"/>
              </w:rPr>
              <w:t>2</w:t>
            </w: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黑体;SimHei" w:hAnsi="黑体;SimHei" w:cs="Courier New" w:eastAsia="黑体;SimHei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服务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是否续聘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服务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工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情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应聘人员身份类别情况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进入现单位方式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不符合）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202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审核人签字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 xml:space="preserve">______   _____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选派方式为“三支一扶”计划、“大学生志愿服务西部计划”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审核情况由现场审核人员填写，须经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名以上审核人员签字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SYK</dc:creator>
  <dc:description/>
  <cp:keywords/>
  <dc:language>en-US</dc:language>
  <cp:lastModifiedBy>Windows User</cp:lastModifiedBy>
  <cp:lastPrinted>2018-04-10T15:56:00Z</cp:lastPrinted>
  <dcterms:modified xsi:type="dcterms:W3CDTF">2021-06-21T23:59:00Z</dcterms:modified>
  <cp:revision>3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