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spacing w:val="35"/>
          <w:kern w:val="0"/>
          <w:sz w:val="32"/>
          <w:szCs w:val="32"/>
        </w:rPr>
        <w:t>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03" w:before="100" w:after="1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健康管理信息采集表</w:t>
      </w:r>
    </w:p>
    <w:tbl>
      <w:tblPr>
        <w:tblW w:w="95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2"/>
        <w:gridCol w:w="1312"/>
        <w:gridCol w:w="1311"/>
        <w:gridCol w:w="1311"/>
        <w:gridCol w:w="1700"/>
        <w:gridCol w:w="1311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情形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7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8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居住社区</w:t>
            </w: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内发生疫情①是②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确诊病例②无症状感染者③密切接触者④以上都不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②否③不属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阳性②阴性③不需要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监测</w:t>
            </w:r>
          </w:p>
        </w:tc>
      </w:tr>
      <w:tr>
        <w:trPr>
          <w:trHeight w:val="19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绿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当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宋体" w:ascii="仿宋" w:hAnsi="仿宋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本人签字：           联系电话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就业人才服务专员刘莹</cp:lastModifiedBy>
  <cp:lastPrinted>2018-11-19T15:52:00Z</cp:lastPrinted>
  <dcterms:modified xsi:type="dcterms:W3CDTF">2021-06-21T09:53:59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0BB86D07F424D98472618775FB61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061116264_btnclosed</vt:lpwstr>
  </property>
</Properties>
</file>