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351"/>
        <w:gridCol w:w="1689"/>
      </w:tblGrid>
      <w:tr>
        <w:trPr>
          <w:trHeight w:val="1839" w:hRule="atLeast"/>
        </w:trPr>
        <w:tc>
          <w:tcPr>
            <w:tcW w:w="991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现场资格审查材料清单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姓名：                     报考部门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岗位：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报名序号：                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小时畅通电话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项     目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43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sz w:val="24"/>
              </w:rPr>
              <w:t>《烟台市事业单位公开招聘工作人员报名登记表》</w:t>
            </w:r>
            <w:r>
              <w:rPr>
                <w:sz w:val="24"/>
              </w:rPr>
              <w:t>原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考生亲笔签名的</w:t>
            </w:r>
            <w:r>
              <w:rPr>
                <w:sz w:val="24"/>
              </w:rPr>
              <w:t>《应聘事业单位工作人员诚信承诺书</w:t>
            </w:r>
            <w:r>
              <w:rPr>
                <w:rFonts w:ascii="仿宋_GB2312" w:hAnsi="仿宋_GB2312" w:cs="宋体;SimSun"/>
                <w:kern w:val="0"/>
                <w:sz w:val="24"/>
              </w:rPr>
              <w:t>》原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18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同意报考证明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笔试准考证、身份证原件及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证书、学位证书（招聘岗位对学位没有要求的不需提供）原件及复印件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应届毕业生提供证书或所在院校教务处（研究生处）出具的所学专业、学历、学位证明或就业推荐表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未派遣的毕业生须提交报到证原件及复印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无业人员需提交就业创业证或处于无业状态的个人书面承诺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服务基层项目人员需要提交的证明材料（详见《应聘须知》）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应聘人员健康承诺书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应聘人员健康管理信息采集表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寸近期同底版正面免冠照片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张（单独提交）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章要求需要提供其他证明材料（详见《应聘须知》）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审核后所缺材料：</w:t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黑体;SimHei"/>
                <w:kern w:val="0"/>
                <w:sz w:val="24"/>
              </w:rPr>
              <w:t>审核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黑体;SimHei"/>
                <w:kern w:val="0"/>
                <w:sz w:val="24"/>
              </w:rPr>
              <w:t>复核人签字：</w:t>
            </w:r>
          </w:p>
        </w:tc>
      </w:tr>
      <w:tr>
        <w:trPr>
          <w:trHeight w:val="1255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176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人对上述材料审核结果无异议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eastAsia="黑体;SimHei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备注：以上材料的复印件须按顺序排序装订，并将材料清单附证明材料首页，证明材料清单统一用</w:t>
      </w:r>
      <w:r>
        <w:rPr>
          <w:rFonts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/>
          <w:kern w:val="0"/>
          <w:sz w:val="24"/>
        </w:rPr>
        <w:t>纸打印，证明材料或证书的原件一并提供；考生必须按照《应聘须知》要求提供材料。</w:t>
      </w:r>
    </w:p>
    <w:sectPr>
      <w:footerReference w:type="default" r:id="rId2"/>
      <w:type w:val="nextPage"/>
      <w:pgSz w:w="12240" w:h="15840"/>
      <w:pgMar w:left="1134" w:right="1474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43:00Z</dcterms:created>
  <dc:creator>wsl</dc:creator>
  <dc:description/>
  <cp:keywords/>
  <dc:language>en-US</dc:language>
  <cp:lastModifiedBy>Administrator</cp:lastModifiedBy>
  <cp:lastPrinted>2018-04-19T09:36:00Z</cp:lastPrinted>
  <dcterms:modified xsi:type="dcterms:W3CDTF">2021-06-21T07:43:00Z</dcterms:modified>
  <cp:revision>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