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测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婷儿 ヽ</cp:lastModifiedBy>
  <cp:lastPrinted>2020-09-21T21:19:00Z</cp:lastPrinted>
  <dcterms:modified xsi:type="dcterms:W3CDTF">2021-06-03T08:4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