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0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spacing w:val="-10"/>
          <w:kern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度德州市面向本土优秀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招录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基层公务员履历业绩评价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为树立正确的选人用人导向，让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干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考得好</w:t>
      </w:r>
      <w:r>
        <w:rPr>
          <w:rFonts w:ascii="Times New Roman" w:hAnsi="Times New Roman" w:cs="Times New Roman" w:eastAsia="Times New Roman"/>
          <w:b/>
          <w:bCs/>
          <w:kern w:val="0"/>
          <w:sz w:val="34"/>
          <w:szCs w:val="3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，切实发挥履历业绩评价作用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一、评价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9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4"/>
          <w:szCs w:val="3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  <w:shd w:fill="FFFFFF" w:val="clear"/>
          <w:lang w:val="en-US" w:eastAsia="zh-CN"/>
        </w:rPr>
        <w:t>年度德州市面向本土优秀人才考录基层公务员进入面试范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全部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二、实施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负责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、评价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（一）村（城市社区）党组织书记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评价指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最高学历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在村（城市社区）党组织书记岗位上取得的最高表彰奖励，以表彰奖励证书（文件）原件时间为准，只计算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次。个人获得省级党委政府（国家部委）及以上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市级党委政府或省级部门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获得县级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获得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履历评价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得分为被评价人选分项履历评价指标得分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业绩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7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被评价人选近三年工作业绩进行评价并量化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述职评价。一般安排在村（社区）驻地进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由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负责组织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派员参加。被评价人选进行现场述职，重点汇报近三年的工作业绩、完成的重点工作任务，侧重介绍本人发挥作用情况。采用无记名投票方式进行评价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员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村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村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全体党员、村民代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城市社区党组织书记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评会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一般参会范围为：社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两委成员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党员代表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主委员会代表或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居民代表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参会人数由县（市、区）委组织部根据实际情况确定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兼任村（城市社区）党组织书记或新调整工作岗位的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现场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参会范围由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研究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书面述职评价。被评价人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事先准备并提交书面述职报告，由所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乡镇（街道）全体班子成员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管区书记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填写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基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不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称职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4"/>
          <w:szCs w:val="34"/>
          <w:lang w:val="en-US" w:eastAsia="zh-CN"/>
        </w:rPr>
        <w:t>（二）长期在乡镇（街道）工作人员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4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履历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①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年限：以报考职位要求的工作经历为计分依据，累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（含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学历层次：以现已取得的最高学历为计分依据，同等层次的学历不重复计分。本科及以上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专科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、中专或高中（含我省技工学校全日制毕业生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③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受表彰奖励情况：近五年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1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—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取得的最高表彰奖励，以表彰奖励证书（文件）原件时间为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只计算一次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b/>
          <w:bCs/>
          <w:kern w:val="0"/>
          <w:sz w:val="34"/>
          <w:szCs w:val="34"/>
        </w:rPr>
        <w:t>个人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省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（国家部委）及以上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获得市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级党委政府或省级部门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，获得县级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党委政府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表彰奖励的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分。不能提供奖励证书（文件）原件的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fldChar w:fldCharType="begin"/>
      </w:r>
      <w:r>
        <w:rPr>
          <w:sz w:val="34"/>
          <w:b/>
          <w:szCs w:val="34"/>
          <w:bCs/>
          <w:rFonts w:eastAsia="Times New Roman" w:cs="Times New Roman" w:ascii="Times New Roman" w:hAnsi="Times New Roman"/>
          <w:lang w:val="en-US" w:eastAsia="zh-CN"/>
        </w:rPr>
        <w:instrText xml:space="preserve"> = 4 \* GB3 \* MERGEFORMAT </w:instrText>
      </w: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④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</w:r>
      <w:r>
        <w:rPr>
          <w:sz w:val="34"/>
          <w:b/>
          <w:szCs w:val="34"/>
          <w:bCs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任职情况：担任乡镇（街道）中层正职（管区书记、站所负责人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担任乡镇（街道）中层副职（或相当职务层次）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，以上任职需现任职且任职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以上。其他人员计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本人按招录机关要求如实提供相关证明材料（以上任职年限、学历、任职经历等均计算到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月），由招录机关审核确认后，为被评价人选确定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履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评价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得分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为被评价人选分项履历评价指标得分之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业绩评价（权重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60%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成立工作组，到被评价人选工作所在乡镇（街道），采用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述职评价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方式，对其近三年工作业绩进行评价并量化赋分。一般可采用以下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参加，乡镇（街道）党（工）委书记主持。参会范围一般为：乡镇（街道）班子成员、中层正职、其他相关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被评价人选进行工作述职，重点汇报近三年的工作业绩、完成的重点工作任务，侧重介绍本人发挥作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采用无记名投票方式进行评价，评价等次分为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优秀、合格、基本合格、不合格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，根据参会人员类别区分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、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其中，乡镇（街道）班子成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，其他人员填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工作组负责统计汇总得票情况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照一定的规则和权重合成业绩评价得分，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得分保留小数点后两位数，尾数四舍五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也可结合本地实际，制定本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的业绩评价考核赋分办法，报经市委组织部审核同意后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按百分制计算，履历评价与业绩评价得分相加，合成履历业绩评价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将履历业绩评价成绩按规定权重纳入报考者综合成绩，统一公示后，依据综合成绩等额确定考察和体检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、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要留存会议纪要、会议照片及影像等资料。整理汇总履历业绩评价材料，逐人装订成册，报市委组织部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各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县（市、区）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委组织部及有关乡镇（街道）党（工）委要切实负起把关责任，严格按规定组织好评价活动，不得徇私舞弊，坚决杜绝打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人情关系分</w:t>
      </w:r>
      <w:r>
        <w:rPr>
          <w:rFonts w:ascii="Times New Roman" w:hAnsi="Times New Roman" w:cs="Times New Roman" w:eastAsia="Times New Roman"/>
          <w:b/>
          <w:bCs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。对于违反有关规定和工作要求，造成严重后果的，将依规依纪严肃追责问责。被评价人选必须如实提报个人资料，客观、认真撰写本人述职报告，严禁弄虚作假，一经发现，将取消录用资格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5:00Z</dcterms:created>
  <dc:creator>USER-</dc:creator>
  <dc:description/>
  <dc:language>en-US</dc:language>
  <cp:lastModifiedBy>小王</cp:lastModifiedBy>
  <cp:lastPrinted>2021-03-11T09:13:00Z</cp:lastPrinted>
  <dcterms:modified xsi:type="dcterms:W3CDTF">2021-03-13T02:51:13Z</dcterms:modified>
  <cp:revision>1</cp:revision>
  <dc:subject/>
  <dc:title>US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