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能测评考生守则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考生须持本人有效居民身份证、面试通知单、山东省电子健康通行码（非绿码的须提供体能测评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检测机构检测后新冠病毒核酸检测阴性证明）、本人签字的《体能测评人员健康管理信息承诺书》在规定的时间、地点参加体能测评，否则视为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考生在体能测评前，须如实反映本人身体状况，并签订身体状况确认书。对患有严重疾病、怀孕等情况的，如坚持参加体能测评，本人须写出书面情况说明，并自行承担由此产生的意外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体能测评为达标性测评，凡其中一项不合格的，体能测评不合格。测评过程中，如一个项目不合格，则不再进行其他项目的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考生须严格遵守体能测评的有关规定，自觉服从工作人员管理，按要求由本人逐项独立完成各测评项目。如他人协助完成测评项目，则该项目视为不合格。测评过程中不得穿着钉子鞋等辅助装备，不得强行阻挡他人，不得以不合理的方法超越他人，不得冲撞、推挤、踩踏等干扰他人进行体能测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</w:rPr>
        <w:t>对冒名顶替、弄虚作假等违反体能测评有关规定的，取消测评资格，并视情给予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</w:rPr>
        <w:t>考生对本人或他人的体能测评结果有异议的，应在本测评项目测评成绩宣布后的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内向仲裁委员会提出申诉或举报，仲裁委员会当场予以处理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0:29:54Z</dcterms:created>
  <dc:creator>Administrator</dc:creator>
  <dc:description/>
  <dc:language>en-US</dc:language>
  <cp:lastModifiedBy>Administrator</cp:lastModifiedBy>
  <dcterms:modified xsi:type="dcterms:W3CDTF">2021-03-08T00:5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