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附件</w:t>
      </w:r>
      <w:r>
        <w:rPr>
          <w:rFonts w:eastAsia="黑体;SimHei"/>
          <w:bCs/>
          <w:color w:val="000000"/>
          <w:sz w:val="36"/>
          <w:szCs w:val="36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面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试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注 意 事 项</w:t>
      </w:r>
    </w:p>
    <w:p>
      <w:pPr>
        <w:pStyle w:val="Normal"/>
        <w:spacing w:lineRule="exact" w:line="580"/>
        <w:ind w:firstLine="560"/>
        <w:rPr>
          <w:rFonts w:ascii="方正小标宋简体" w:hAnsi="方正小标宋简体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一、面试人员须凭本人有效居民身份证、面试通知单和山东省电子健康通行码、考生健康管理信息承诺书按规定时间入闱参加面试。持非绿码的，还须提供面试前</w:t>
      </w:r>
      <w:r>
        <w:rPr>
          <w:sz w:val="36"/>
          <w:szCs w:val="36"/>
        </w:rPr>
        <w:t>7</w:t>
      </w:r>
      <w:r>
        <w:rPr>
          <w:sz w:val="36"/>
          <w:szCs w:val="36"/>
        </w:rPr>
        <w:t>天内检测机构检测后新冠病毒核酸检测阴性证明。严格执行疫情防控规定，自觉遵守面试纪律，服从工作人员管理，按照面试程序和要求参加面试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二、面试人员入闱后须将携带的所有通信工具、电子储存记忆录放等设备交由工作人员统一保管，在整个入闱面试期间不得携带、使用。在进入面试考场时，不得携带任何自带物品和资料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三、面试人员在开考前进入候考室抽签，按抽签顺序参加面试。候考期间，不得相互交谈和大声喧哗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四、面试期间，面试人员应如实回答面试考官提出的问题，服从和配合面试考官完成本次面试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sz w:val="36"/>
          <w:szCs w:val="36"/>
        </w:rPr>
        <w:t>五、面试人员面试结束后要立即离开考场，由工作人员引领离开考点。面试结束后的试题为秘密级，不得对外透露、传播面试试题。每半天全体人员面试结束后，面试成绩将第一时间在“灯塔</w:t>
      </w:r>
      <w:r>
        <w:rPr>
          <w:sz w:val="36"/>
          <w:szCs w:val="36"/>
        </w:rPr>
        <w:t>-</w:t>
      </w:r>
      <w:r>
        <w:rPr>
          <w:sz w:val="36"/>
          <w:szCs w:val="36"/>
        </w:rPr>
        <w:t>党建在线”网络平台“遴选选调公务员”专栏发布。面试人员可登陆网站查询本场面试成绩。</w:t>
      </w:r>
    </w:p>
    <w:p>
      <w:pPr>
        <w:pStyle w:val="Normal"/>
        <w:spacing w:lineRule="exact" w:line="580"/>
        <w:ind w:firstLine="720"/>
        <w:rPr/>
      </w:pPr>
      <w:r>
        <w:rPr>
          <w:sz w:val="36"/>
          <w:szCs w:val="36"/>
        </w:rPr>
        <w:t>六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纪律行为的，将视情节给予考试成绩无效、取消资格、通报单位等处理。构成犯罪的，依法追究刑事责任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10:00Z</dcterms:created>
  <dc:creator>王兵</dc:creator>
  <dc:description/>
  <cp:keywords/>
  <dc:language>en-US</dc:language>
  <cp:lastModifiedBy>李凯</cp:lastModifiedBy>
  <dcterms:modified xsi:type="dcterms:W3CDTF">2020-10-12T12:15:00Z</dcterms:modified>
  <cp:revision>19</cp:revision>
  <dc:subject/>
  <dc:title>面 试 人 员 守 则</dc:title>
</cp:coreProperties>
</file>