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山东省公务员招考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省司法厅组织人事处</cp:lastModifiedBy>
  <cp:lastPrinted>2020-10-11T16:25:00Z</cp:lastPrinted>
  <dcterms:modified xsi:type="dcterms:W3CDTF">2020-10-11T10:08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