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岛市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直机关公开遴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28T06:2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