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50112"/>
          <w:spacing w:val="0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E50112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E50112"/>
          <w:spacing w:val="0"/>
          <w:sz w:val="39"/>
          <w:szCs w:val="39"/>
          <w:shd w:fill="FFFFFF" w:val="clear"/>
        </w:rPr>
        <w:t>年公开遴选、公开选调和公开选拔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各遴选机关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纪律检查委员会菏泽市监察委员会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770001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办公室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12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0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宣传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54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政法委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56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政策研究室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改革办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23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网络安全和信息化委员会办公室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04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机构编制委员会办公室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17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市直机关工作委员会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35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委老干部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5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人民政府办公室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63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教育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331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财政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61397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生态环境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736902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城市管理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6245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商务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622026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应急管理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7880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人民政府研究室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14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各选调机关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菏泽市纪律检查委员会菏泽市监察委员会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77000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财政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61397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人力资源和社会保障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409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菏泽市农业农村局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62349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定陶区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221386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成武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863907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单县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465695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郓城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7815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鄄城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36160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各选拔机关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定陶区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221386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曹县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363625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成武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863907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单县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465695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巨野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82091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郓城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7815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鄄城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36160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共东明县委组织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72125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遴选监督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800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选调、公开选拔监督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4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技术咨询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530-53103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名咨询时间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，每日上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下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-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0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7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