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7145</wp:posOffset>
                  </wp:positionV>
                  <wp:extent cx="663575" cy="1216025"/>
                  <wp:effectExtent l="0" t="0" r="0" b="0"/>
                  <wp:wrapNone/>
                  <wp:docPr id="1" name="直接箭头连接符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箭头连接符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216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1:00Z</dcterms:created>
  <dc:creator>市局人事处</dc:creator>
  <dc:description/>
  <dc:language>en-US</dc:language>
  <cp:lastModifiedBy>市局人事处</cp:lastModifiedBy>
  <cp:lastPrinted>2020-08-26T18:42:00Z</cp:lastPrinted>
  <dcterms:modified xsi:type="dcterms:W3CDTF">2020-08-27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