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模版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报考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县区公务员主管部门或市直招录单位）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东营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公务员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职位，如其被录用，我单位将配合录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dc:language>en-US</dc:language>
  <cp:lastModifiedBy>燕晓晓</cp:lastModifiedBy>
  <cp:lastPrinted>2017-04-19T10:48:00Z</cp:lastPrinted>
  <dcterms:modified xsi:type="dcterms:W3CDTF">2020-08-08T08:3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