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308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来峡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参加“三支一扶”招募</w:t>
      </w:r>
      <w:r>
        <w:rPr>
          <w:rFonts w:ascii="仿宋_GB2312" w:hAnsi="仿宋_GB2312" w:cs="仿宋_GB2312" w:eastAsia="仿宋_GB2312"/>
          <w:sz w:val="32"/>
          <w:szCs w:val="32"/>
        </w:rPr>
        <w:t>面试，本人确认在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去过国内中高风险地区、国外以及港澳台地区；也未接触过来自国内中高风险地区、国外以及港澳台地区的人员，并未与新冠确诊者或疑似病例有过接触；一旦发现有发热、呼吸道感染等症状，我将主动告知。本人对以上事项的真实性作出承诺，并对因未如实反映情况而引起的一切后果承担责任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行程轨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确认人：          身份证号码：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11:00Z</dcterms:created>
  <dc:creator>Administrator</dc:creator>
  <dc:description/>
  <dc:language>en-US</dc:language>
  <cp:lastModifiedBy>zhang</cp:lastModifiedBy>
  <cp:lastPrinted>2020-07-14T14:33:00Z</cp:lastPrinted>
  <dcterms:modified xsi:type="dcterms:W3CDTF">2020-08-26T02:42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