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进入面试范围人员资格审查材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20"/>
        <w:jc w:val="both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进入面试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  <w:lang w:eastAsia="zh-CN"/>
        </w:rPr>
        <w:t>范围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的应聘人员，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应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按招聘岗位要求向招聘单位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或其主管部门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提交身份证、《笔试准考证》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、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《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枣庄市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  <w:lang w:eastAsia="zh-CN"/>
        </w:rPr>
        <w:t>市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直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事业单位公开招聘报名登记表》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（内含《诚信承诺书》）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及相关证明材料。相关证明材料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  <w:lang w:eastAsia="zh-CN"/>
        </w:rPr>
        <w:t>（原件审查后退回，复印件留存）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主要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firstLine="620"/>
        <w:jc w:val="both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国家承认的学历学位证书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2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全日制普通高校应届毕业生应聘的，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须提交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学校核发的就业推荐表。已与用人单位签订就业协议的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年应届毕业生，还须提交解除协议证明或同意报考证明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20"/>
        <w:jc w:val="both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在职人员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、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定向委培毕业生应聘的，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须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提交有用人权限部门或单位出具的同意报考证明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，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对按时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  <w:lang w:eastAsia="zh-CN"/>
        </w:rPr>
        <w:t>出具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确有困难的在职人员，经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  <w:lang w:eastAsia="zh-CN"/>
        </w:rPr>
        <w:t>招聘单位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同意，可在考察或体检时提供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20"/>
        <w:jc w:val="both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留学回国人员应聘的，须提交国家教育部门的学历学位认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2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报考定向招聘岗位的，其中服务基层项目人员，</w:t>
      </w:r>
      <w:r>
        <w:rPr>
          <w:rFonts w:ascii="仿宋" w:hAnsi="仿宋" w:cs="仿宋" w:eastAsia="仿宋"/>
          <w:sz w:val="32"/>
          <w:szCs w:val="32"/>
        </w:rPr>
        <w:t>以“三支一扶”身份报考的，须出具山东省“三支一扶”工作协调管理办公室签发的《招募通知书》，以及县级及以上人力资源社会保障部门出具的考核材料；以“大学生志愿服务西部计划”身份报考的，须出具共青团中央统一制作的服务证，以及共青团省委考核认定的证明材料、大学生志愿服务西部计划鉴定表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服务到期的，可暂时不出具）；退役大学生士兵须提交入伍通知书、退伍证、户口簿及</w:t>
      </w:r>
      <w:r>
        <w:rPr>
          <w:rFonts w:ascii="仿宋" w:hAnsi="仿宋" w:cs="仿宋" w:eastAsia="仿宋"/>
          <w:sz w:val="32"/>
          <w:szCs w:val="32"/>
          <w:lang w:eastAsia="zh-CN"/>
        </w:rPr>
        <w:t>其参军入伍县级征兵办公室（区市人民武装部军事科）出具的参军入伍</w:t>
      </w:r>
      <w:r>
        <w:rPr>
          <w:rFonts w:ascii="仿宋" w:hAnsi="仿宋" w:cs="仿宋" w:eastAsia="仿宋"/>
          <w:sz w:val="32"/>
          <w:szCs w:val="32"/>
        </w:rPr>
        <w:t>证明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香港和澳门居民中的中国公民应聘的，还需提供《港澳居民来往内地通行证》；台湾学生和台湾居民应聘的，还需提供《台湾居民来往大陆通行证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岗位资格条件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需要的其他材料。</w:t>
      </w:r>
    </w:p>
    <w:p>
      <w:pPr>
        <w:pStyle w:val="Normal"/>
        <w:spacing w:before="0" w:after="20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逸君</cp:lastModifiedBy>
  <dcterms:modified xsi:type="dcterms:W3CDTF">2020-08-14T00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