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工作，因个人原因请求延迟提供单位同意报考介绍信，本人承诺在面试通过后提供单位同意报考介绍信，如因无法提供造成最终录用失败，本人自行承担后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0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