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 w:before="0" w:after="29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周村区纪委监委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选调工作人员报名表</w:t>
      </w:r>
    </w:p>
    <w:p>
      <w:pPr>
        <w:pStyle w:val="Normal"/>
        <w:spacing w:lineRule="exact" w:line="40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（加盖单位公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</w:rPr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14"/>
        <w:gridCol w:w="1279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是否符合回避要求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办公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4"/>
        </w:rPr>
        <w:t>注：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</w:rPr>
        <w:t>1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color w:val="000000"/>
          <w:sz w:val="24"/>
        </w:rPr>
        <w:t>简历：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从大学开始填写，每一段职务和经历都要分开填写起止时间。时间均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</w:rPr>
        <w:t>“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****.**”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格式填写，如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>1988.05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。职务填写到具体科（处）室，如任职文件未体现，需在职务后注明工作科（处）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 xml:space="preserve">    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</w:rPr>
        <w:t>2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color w:val="000000"/>
          <w:sz w:val="24"/>
        </w:rPr>
        <w:t>年度考核情况：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填写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近三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年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 xml:space="preserve">    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</w:rPr>
        <w:t>3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color w:val="000000"/>
          <w:sz w:val="24"/>
        </w:rPr>
        <w:t>奖惩情况：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填写受过的县级及以上表彰及党纪政务处分情况，如没有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 xml:space="preserve">    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</w:rPr>
        <w:t>4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color w:val="000000"/>
          <w:sz w:val="24"/>
        </w:rPr>
        <w:t>家庭主要成员及重要社会关系：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配偶、子女、父母、岳父母（公婆）、兄弟姐妹。亲属中现任或曾担任过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副科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级以上职务的人员以及重要海外关系也要如实填写，已退休或已去世的，应在原工作单位及职务后加括号注明；本人曾离异的也要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62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4"/>
        </w:rPr>
        <w:t>5</w:t>
      </w:r>
      <w:r>
        <w:rPr>
          <w:rFonts w:eastAsia="黑体" w:cs="Times New Roman" w:ascii="Times New Roman" w:hAnsi="Times New Roman"/>
          <w:b w:val="false"/>
          <w:bCs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/>
          <w:color w:val="000000"/>
          <w:sz w:val="24"/>
        </w:rPr>
        <w:t>应回避的情形：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与区管干部（含退休）有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夫妻、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直系血亲关系的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与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区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纪委监委工作人员有夫妻、直系血亲、三代以内旁系血亲以及近姻亲关系；有夫妻、三代以内旁系血亲以及近姻亲关系的人员不得同时参加选调报名，另有法律法规规定的其他情形应注明。如不存在回避情形，填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62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4"/>
          <w:lang w:val="en-US" w:eastAsia="zh-CN"/>
        </w:rPr>
        <w:t>6.</w:t>
      </w:r>
      <w:r>
        <w:rPr>
          <w:rFonts w:ascii="Times New Roman" w:hAnsi="Times New Roman" w:cs="Times New Roman" w:eastAsia="黑体"/>
          <w:b w:val="false"/>
          <w:bCs/>
          <w:color w:val="000000"/>
          <w:sz w:val="24"/>
          <w:lang w:val="en-US" w:eastAsia="zh-CN"/>
        </w:rPr>
        <w:t>报名表正反面打印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建</cp:lastModifiedBy>
  <dcterms:modified xsi:type="dcterms:W3CDTF">2020-07-29T06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