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历城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向任职的街道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16:11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