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烟台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烟台市老干部活动中心（烟台市芝罘区毓璜顶西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老市委大院内）一号楼二楼报告厅。</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可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路等公交车在南通路小学或南山公园站点下车。</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烟台市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2: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烟台市老干部活动中心一号楼二楼报告厅。</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954554243</w:t>
      </w:r>
      <w:r>
        <w:rPr>
          <w:rFonts w:ascii="Times New Roman" w:hAnsi="Times New Roman" w:cs="Times New Roman" w:eastAsia="仿宋_GB2312"/>
          <w:sz w:val="32"/>
          <w:szCs w:val="32"/>
        </w:rPr>
        <w:t>进行确认。</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5-6788315  18954554243</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5-6788316</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4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440"/>
        <w:ind w:left="1760" w:hanging="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委组织部</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烟台</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山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牟平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阳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莱阳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栖霞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蓬莱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长岛综合试验区（长岛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龙口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招远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莱州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7</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9:00Z</dcterms:created>
  <dc:creator>微软用户</dc:creator>
  <dc:description/>
  <dc:language>en-US</dc:language>
  <cp:lastModifiedBy>admin</cp:lastModifiedBy>
  <cp:lastPrinted>2019-12-12T17:22:00Z</cp:lastPrinted>
  <dcterms:modified xsi:type="dcterms:W3CDTF">2019-12-16T06:27:02Z</dcterms:modified>
  <cp:revision>5</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