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山东财经大学燕山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启事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山东财经大学燕山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启事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Ophelia</cp:lastModifiedBy>
  <dcterms:modified xsi:type="dcterms:W3CDTF">2019-12-0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