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ge">
                  <wp:posOffset>712470</wp:posOffset>
                </wp:positionV>
                <wp:extent cx="541147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pt;mso-wrap-distance-left:9pt;mso-wrap-distance-right:9pt;mso-wrap-distance-top:0pt;mso-wrap-distance-bottom:0pt;margin-top:56.1pt;mso-position-vertical-relative:page;margin-left:23.3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竞争性选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轻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竞争性选拔工作领导小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竞争性选拔年轻干部工作有关要求，经过宣传发动，我单位共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符合报考条件，其中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报名参与。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单位党组织）研究，决定推荐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同志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报名人选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，性别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出生，籍贯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出生地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全日制教育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，大学毕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，在职教育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，研究生毕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入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身份（分为公务员、参公人员、事业干部等），现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职务（职级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的人选现实表现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对以上报名人选的资格条件、德才表现、廉洁自律等情况进行审核把关，未发现存在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织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单位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3T21:04:00Z</cp:lastPrinted>
  <dcterms:modified xsi:type="dcterms:W3CDTF">2019-12-06T02:1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