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</w:rPr>
        <w:t>20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 w:val="40"/>
            <w:szCs w:val="40"/>
            <w:lang w:val="en-US" w:eastAsia="zh-CN"/>
          </w:rPr>
          <w:t>19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40"/>
            <w:szCs w:val="40"/>
            <w:lang w:val="en-US" w:eastAsia="zh-CN"/>
          </w:rPr>
          <w:t>年聊城市光明眼科医院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40"/>
            <w:szCs w:val="40"/>
            <w:lang w:val="en-US" w:eastAsia="zh-CN"/>
          </w:rPr>
          <w:t>（聊城市光明医院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/>
      </w:pPr>
      <w:hyperlink r:id="rId3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2"/>
            <w:szCs w:val="32"/>
            <w:lang w:val="en-US" w:eastAsia="zh-CN"/>
          </w:rPr>
          <w:t>公开招聘备案制工作人员岗位需</w:t>
        </w:r>
      </w:hyperlink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求信息表</w:t>
      </w:r>
    </w:p>
    <w:tbl>
      <w:tblPr>
        <w:tblW w:w="14973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2"/>
        <w:gridCol w:w="743"/>
        <w:gridCol w:w="1022"/>
        <w:gridCol w:w="1248"/>
        <w:gridCol w:w="770"/>
        <w:gridCol w:w="2150"/>
        <w:gridCol w:w="1500"/>
        <w:gridCol w:w="1474"/>
        <w:gridCol w:w="1128"/>
        <w:gridCol w:w="3226"/>
      </w:tblGrid>
      <w:tr>
        <w:trPr>
          <w:trHeight w:val="8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    类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 等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   性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    人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要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  电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临床医学岗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0209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科室：眼科、呼吸科、消化科、放疗科、妇科、神经内科、心内科、骨科、胸外科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CU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急诊科、病理科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像诊断岗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影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0209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需紧缺岗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科室：影像科、超声科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醉岗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醉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0209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急需紧缺岗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需求科室：麻醉科</w:t>
            </w:r>
          </w:p>
        </w:tc>
      </w:tr>
      <w:tr>
        <w:trPr>
          <w:trHeight w:val="550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hosp.com/item/filedown.asp?id=11813&amp;Ext=xls&amp;fname=%B8%BD%BC%FE1%A3%BA2019%C4%EA%C1&#307;%C7%CA&#1077;%DA%C8%FD%C8%CB%C3%F1&#1213;&#1338;%B9%AB%BF%AA%D5%D0&#440;%B1%B8%B0%B8%D6&#441;%A4%D7%F7%C8%CB&#1329;%B8%DA&#955;%BB%E3%D7&#1841;%ED.xls" TargetMode="External"/><Relationship Id="rId3" Type="http://schemas.openxmlformats.org/officeDocument/2006/relationships/hyperlink" Target="http://www.lchosp.com/item/filedown.asp?id=11813&amp;Ext=xls&amp;fname=%B8%BD%BC%FE1%A3%BA2019%C4%EA%C1&#307;%C7%CA&#1077;%DA%C8%FD%C8%CB%C3%F1&#1213;&#1338;%B9%AB%BF%AA%D5%D0&#440;%B1%B8%B0%B8%D6&#441;%A4%D7%F7%C8%CB&#1329;%B8%DA&#955;%BB%E3%D7&#1841;%ED.xl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cp:lastPrinted>2019-10-25T14:01:00Z</cp:lastPrinted>
  <dcterms:modified xsi:type="dcterms:W3CDTF">2019-11-21T01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