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附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：德州日报社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004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岗位面试人员名单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　郑东岩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高玉梁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王岳琪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附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：德州日报社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005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岗位面试人员名单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　张明昭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胥爱珍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王秀青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　附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：德州晚报社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006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岗位面试人员名单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　田正云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胡金春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刘洪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opend">
    <w:name w:val="popend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opend1">
    <w:name w:val="popend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1T00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