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报考部门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0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烟台市事业单位公开招聘工作人员报名登记表</w:t>
            </w:r>
            <w:r>
              <w:rPr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3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3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岗位要求提交的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证书（证明）、职称证书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岗位要求工作经历的，需提交其专业工作经历的劳动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聘用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合同、社会保险缴纳证明及单位出具的专业工作经历证明信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须用人单位和具有人事管理权限部门（机关事业单位在职人员，需县级以上行政主管部门）出具同意报考证明；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毕业生及</w:t>
            </w:r>
            <w:r>
              <w:rPr>
                <w:rFonts w:ascii="仿宋_GB2312" w:hAnsi="仿宋_GB2312" w:cs="宋体"/>
                <w:kern w:val="0"/>
                <w:sz w:val="24"/>
              </w:rPr>
              <w:t>从未就业的往届毕业生持报到证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宋体"/>
                <w:kern w:val="0"/>
                <w:sz w:val="24"/>
              </w:rPr>
              <w:t>失业证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基层服务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岗位考</w:t>
            </w:r>
            <w:r>
              <w:rPr>
                <w:rFonts w:ascii="仿宋_GB2312" w:hAnsi="仿宋_GB2312" w:cs="宋体"/>
                <w:kern w:val="0"/>
                <w:sz w:val="24"/>
              </w:rPr>
              <w:t>生需要提交的证明材料（详见《应聘须知》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章要求需要提供其他证明材料（详见《应聘须知》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9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chen</cp:lastModifiedBy>
  <cp:lastPrinted>2019-05-28T10:18:00Z</cp:lastPrinted>
  <dcterms:modified xsi:type="dcterms:W3CDTF">2019-11-12T02:27:32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