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诚 信 承 诺 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722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我已仔细阅读《夏津县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年引进重点高校优秀毕业生到事业单位工作公告》等材料，清楚并理解其内容。 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722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在此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一、自觉遵守此次考试录用工作的有关规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二、真实、准确地提供本人个人信息、证明资料、证件等相关材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三、认真履行报考人员的各项义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四、遵守考试纪律，服从考试安排，不舞弊或协助他人舞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eastAsia="zh-CN"/>
        </w:rPr>
        <w:t>个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val="en-US" w:eastAsia="zh-CN"/>
        </w:rPr>
        <w:t xml:space="preserve">   月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5:00Z</dcterms:created>
  <dc:creator>Administrator</dc:creator>
  <dc:description/>
  <dc:language>en-US</dc:language>
  <cp:lastModifiedBy>King bomb</cp:lastModifiedBy>
  <cp:lastPrinted>2019-05-08T09:14:00Z</cp:lastPrinted>
  <dcterms:modified xsi:type="dcterms:W3CDTF">2019-11-12T02:28:02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