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济宁市市直机关公开遴选和公开选调公务员有关问题解答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中央和省属机关直属的县乡机构的公务员和市外的公务员能否报考？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中央和省属机关直属的县乡机构的公务员（参照公务员法管理人员）和市外的公务员（参照公务员法管理人员）不能报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kern w:val="0"/>
          <w:sz w:val="32"/>
          <w:szCs w:val="32"/>
        </w:rPr>
        <w:t>2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bCs/>
          <w:kern w:val="0"/>
          <w:sz w:val="32"/>
          <w:szCs w:val="32"/>
        </w:rPr>
        <w:t>县（市、区）参照公务员法管理人员能否报考市直机关？</w:t>
      </w:r>
    </w:p>
    <w:p>
      <w:pPr>
        <w:pStyle w:val="Normal"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县（市、区）参照公务员法管理人员（含此次机构改革转隶到机关事业单位的参照公务员法管理人员）符合市直机关遴选职位报考条件的，可以报考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如何把握新录用公务员在试用期内的年度考核结果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录用公务员凡试用期满考核合格的，其试用期内的年度考核结果可视同“称职”。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>、什么是公务员或参照公务员法管理机关（单位）工作人员工作经历？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公务员或参照公务员法管理机关（单位）工作人员工作经历是指在各级机关或参照公务员法管理机关（单位）的公务员（参照公务员法管理人员）岗位上的工作经历。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遴选公务员试用期间如何管理？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遴选公务员试用期间，不转移人事工资关系，保留原单位福利待遇。试用期间以遴选机关管理为主，不参与原单位的干部选拔、任用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、遴选公务员办理调动手续后如何任职？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遴选公务员原担任科级职务的，办理调动手续后，按报考职位确定的相应职级层次任职。比如，原担任副科级职务，报考一级科员职位的，办理任职手续时任命为一级科员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、何谓任免机关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免机关指按照干部管理权限，对报名人员职务具有任免权限的机关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3:00Z</dcterms:created>
  <dc:creator>lenovo</dc:creator>
  <dc:description/>
  <cp:keywords/>
  <dc:language>en-US</dc:language>
  <cp:lastModifiedBy>Administrator</cp:lastModifiedBy>
  <cp:lastPrinted>2011-01-01T01:52:00Z</cp:lastPrinted>
  <dcterms:modified xsi:type="dcterms:W3CDTF">2019-11-11T02:18:00Z</dcterms:modified>
  <cp:revision>5</cp:revision>
  <dc:subject/>
  <dc:title>2012年省直机关公开遴选公务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