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省卫生计生委所属山东省立医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lenovo</cp:lastModifiedBy>
  <cp:lastPrinted>2019-11-08T11:44:00Z</cp:lastPrinted>
  <dcterms:modified xsi:type="dcterms:W3CDTF">2019-11-08T07:17:00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