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/>
          <w:b/>
          <w:bCs/>
          <w:sz w:val="44"/>
          <w:szCs w:val="44"/>
        </w:rPr>
      </w:pPr>
      <w:r>
        <w:rPr>
          <w:rFonts w:eastAsia="方正大标宋简体" w:cs="Times New Roman" w:ascii="Times New Roman" w:hAnsi="Times New Roman"/>
          <w:b/>
          <w:bCs/>
          <w:sz w:val="44"/>
          <w:szCs w:val="44"/>
        </w:rPr>
        <w:t>2016</w:t>
      </w:r>
      <w:r>
        <w:rPr>
          <w:rFonts w:ascii="Times New Roman" w:hAnsi="Times New Roman" w:cs="Times New Roman" w:eastAsia="方正大标宋简体"/>
          <w:b/>
          <w:bCs/>
          <w:sz w:val="44"/>
          <w:szCs w:val="44"/>
        </w:rPr>
        <w:t>至</w:t>
      </w:r>
      <w:r>
        <w:rPr>
          <w:rFonts w:eastAsia="方正大标宋简体" w:cs="Times New Roman" w:ascii="Times New Roman" w:hAnsi="Times New Roman"/>
          <w:b/>
          <w:bCs/>
          <w:sz w:val="44"/>
          <w:szCs w:val="44"/>
        </w:rPr>
        <w:t>2018</w:t>
      </w:r>
      <w:r>
        <w:rPr>
          <w:rFonts w:ascii="Times New Roman" w:hAnsi="Times New Roman" w:cs="Times New Roman" w:eastAsia="方正大标宋简体"/>
          <w:b/>
          <w:bCs/>
          <w:sz w:val="44"/>
          <w:szCs w:val="44"/>
        </w:rPr>
        <w:t>年度全球</w:t>
      </w:r>
      <w:r>
        <w:rPr>
          <w:rFonts w:eastAsia="方正大标宋简体" w:cs="Times New Roman" w:ascii="Times New Roman" w:hAnsi="Times New Roman"/>
          <w:b/>
          <w:bCs/>
          <w:sz w:val="44"/>
          <w:szCs w:val="44"/>
        </w:rPr>
        <w:t>TOP 200</w:t>
      </w:r>
      <w:r>
        <w:rPr>
          <w:rFonts w:ascii="Times New Roman" w:hAnsi="Times New Roman" w:cs="Times New Roman" w:eastAsia="方正大标宋简体"/>
          <w:b/>
          <w:bCs/>
          <w:sz w:val="44"/>
          <w:szCs w:val="44"/>
        </w:rPr>
        <w:t>高校</w:t>
      </w:r>
      <w:r>
        <w:rPr>
          <w:rFonts w:ascii="Times New Roman" w:hAnsi="Times New Roman" w:cs="Times New Roman" w:eastAsia="方正大标宋简体"/>
          <w:b/>
          <w:bCs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来源：</w:t>
      </w:r>
      <w:r>
        <w:rPr>
          <w:rFonts w:eastAsia="楷体_GB2312" w:cs="Times New Roman" w:ascii="Times New Roman" w:hAnsi="Times New Roman"/>
          <w:b/>
          <w:sz w:val="32"/>
          <w:szCs w:val="32"/>
        </w:rPr>
        <w:t>The Times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/>
          <w:sz w:val="32"/>
          <w:szCs w:val="32"/>
        </w:rPr>
        <w:t>QS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、</w:t>
      </w:r>
      <w:r>
        <w:rPr>
          <w:rFonts w:eastAsia="楷体_GB2312" w:cs="Times New Roman" w:ascii="Times New Roman" w:hAnsi="Times New Roman"/>
          <w:b/>
          <w:sz w:val="32"/>
          <w:szCs w:val="32"/>
        </w:rPr>
        <w:t>Usnews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Oxfor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牛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alifornia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tanford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斯坦福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ambridg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剑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assachusetts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麻省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arvard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哈佛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rinceto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普林斯顿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Imperial College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帝国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ETH Zurich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wiss Federal Institute of Technology Zuri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苏黎世联邦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erkele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伯克利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hicag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芝加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Yal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耶鲁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Pennsylvan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宾夕法尼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alifornia, Los Angele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洛杉矶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College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大学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olumbi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哥伦比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Johns Hopkins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约翰霍普金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uk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杜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ornel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康奈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orthwester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西北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ichiga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密歇根大学安娜堡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oront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多伦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arnegie Mello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耐基梅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tional University of Singapor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新加坡国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ondon School of Economics and Political Scienc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政治经济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ashingt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华盛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Edinburg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爱丁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arolinska Institut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罗琳医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eki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北京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École Polytechnique Fédérale de Lausan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洛桑联邦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MU Muni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慕尼黑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ew York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纽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Georgia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佐治亚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elbour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墨尔本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singhu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清华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ritish Columb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英属哥伦比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Illinois at Urbana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hampaig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伊利诺伊大学厄本那—香槟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ing’s College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大学国王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oky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京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U Leuv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鲁汶大学（荷语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an Dieg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圣迭戈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cGil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麦吉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eidelber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海德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Hong Kon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Wisconsin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adis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威斯康辛大学麦迪逊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echnical University of Muni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慕尼黑工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ustralian Nationa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澳州国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anta Barbar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圣塔芭芭拉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ong Kong University of Science and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科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exas at Aust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克萨斯大学奥斯汀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row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朗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avi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戴维斯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innesot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明尼苏达大学双城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nyang Technologica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南洋理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anches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曼彻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North Carolina at Chapel Hil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北卡罗来纳大学教堂山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umboldt University of Berl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柏林洪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Washington University in St Loui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圣路易斯华盛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elft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代尔夫特理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Queenslan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昆士兰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outhern Californ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南加州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ydne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悉尼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msterd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姆斯特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osto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波士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Wageningen University &amp; Resear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瓦格宁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École Normale Supérieur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高等师范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aryland, College Park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里兰大学学院公园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ennsylvania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宾州州立大学公园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rasmus University Rotterd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鹿特丹伊拉斯姆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urdu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普渡大学西拉法叶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risto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里斯托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Ohio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俄亥俄州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eoul National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首尔国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onash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莫纳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Free University of Berl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柏林自由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hinese University of Hong Kon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中文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eide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莱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New South Wale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新南威尔士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WTH Aache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亚琛工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ronin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格罗宁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Pittsburg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匹兹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artmouth Colleg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达特茅斯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mory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埃默里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echnical University of Berl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柏林工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arwick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华威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trecht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乌得勒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ic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莱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lasgow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格拉斯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orea Advanced Institute of Science and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韩国高等科技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übin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蒂宾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Helsinki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赫尔辛基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yoto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京都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ppsal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乌普萨拉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aastricht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斯特里赫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Freib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弗莱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Durham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杜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und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隆德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arhus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胡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ase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塞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Irvi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尔湾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ichigan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密歇根州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annhei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曼海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ontrea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蒙特利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Georgetow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乔治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ohang University of Science and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浦项科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Zuric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苏黎世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lbert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尔伯塔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Vanderbilt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范德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heffiel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谢菲尔德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er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伯尔尼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t Andrew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圣安德鲁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öttin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哥廷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on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波恩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McMaster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麦克马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Queen Mary University of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大学玛丽女王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olorado Bould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科罗拉多大学博尔德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École Polytechniqu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高等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Ghent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根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ity University of Hong Kon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城市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openha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哥本哈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ierre and Marie Curi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第六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adboud University Nijme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奈梅亨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outhampt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南安普顿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Virgin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弗吉尼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estern Austral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西澳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ase Western Reserv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凯斯西储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Exe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埃克塞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é Catholique de Louva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鲁汶大学（法语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2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York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约克大学（英国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irmingh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伯明翰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rizona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亚利桑那州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rinity College Dubl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都柏林圣三一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Osl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斯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eed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利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Florid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佛罗里达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ufts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塔夫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lm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乌尔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enev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内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ancaster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兰卡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cuola Normale Superiore di Pis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比萨高等师范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Sungkyunkwan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成均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utgers, the State University of New Jerse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罗格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delaid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德雷德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Notre Dam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圣母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arlsruhe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尔斯鲁厄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tockholm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斯德哥尔摩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anta Cruz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圣克鲁兹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Nottingh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诺丁汉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ape Tow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开普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ussex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萨塞克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Indian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印第安纳大学伯明顿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ausan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洛桑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Roches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罗切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Science and Technology of Chi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中国科学技术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went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特文特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Fuda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复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rizo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亚利桑那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VU Amsterda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姆斯特丹自由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iverpoo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利物浦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TH Royal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瑞典皇家理工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Erlangen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urembe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埃尔朗根—纽伦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üns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明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Vien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维也纳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utonomous University of Barcelo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塞罗那自治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U Dresd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累斯顿工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ucklan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克兰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iversid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河滨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East Angli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安格利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assachusett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萨诸塞大学阿默斯特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exas A&amp;M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州农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ologn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科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Gothenb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哥德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eicester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莱斯特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Royal Holloway, University of Lond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大学皇家霍洛威学院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aterlo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滑铁卢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ompeu Fabr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庞培法布拉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echnical University of Denmark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丹麦理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indhoven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埃因霍温科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Luxembo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卢森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aris-Sud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第十一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Dunde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邓迪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Hamb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汉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ardiff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迪夫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iami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迈阿密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ortheaster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北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he Witwatersrand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金山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ebrew University of Jerusalem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耶路撒冷希伯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Würzbur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维尔茨堡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Aberde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伯丁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Lomonosov Moscow Stat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莫斯科国立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ewcastl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纽卡斯尔大学（英国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cuola Superiore Sant’An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比萨圣安娜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ong Kong Polytechnic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香港理工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Reading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雷丁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Konstanz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康斯坦茨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Calgar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卡尔加里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tional Taiwa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国立台湾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Duisburg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ss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杜伊斯堡—埃森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randeis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兰迪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ilbur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蒂尔堡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Illinois at Chicag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伊利诺伊大学芝加哥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okyo Institute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京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hanghai Jiao To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上海交通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Osak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大阪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ohoku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东北大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日本）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dad de Buenos Aire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宜诺斯艾利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ore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高丽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Zhejia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浙江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Yonsei University</w:t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延世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nji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南京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goya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古屋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fldChar w:fldCharType="begin"/>
      </w:r>
      <w:r>
        <w:rPr>
          <w:rStyle w:val="InternetLink"/>
          <w:sz w:val="32"/>
          <w:b/>
          <w:szCs w:val="32"/>
          <w:bCs/>
          <w:rFonts w:eastAsia="方正仿宋简体" w:cs="Times New Roman" w:ascii="Times New Roman" w:hAnsi="Times New Roman"/>
          <w:color w:val="000000"/>
        </w:rPr>
        <w:instrText xml:space="preserve"> HYPERLINK "https://www.topuniversities.com/universities/universidade-de-sao-paulo" \l "wurs"</w:instrText>
      </w:r>
      <w:r>
        <w:rPr>
          <w:rStyle w:val="InternetLink"/>
          <w:sz w:val="32"/>
          <w:b/>
          <w:szCs w:val="32"/>
          <w:bCs/>
          <w:rFonts w:eastAsia="方正仿宋简体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dade de São Paulo</w:t>
      </w:r>
      <w:r>
        <w:rPr>
          <w:rStyle w:val="InternetLink"/>
          <w:sz w:val="32"/>
          <w:b/>
          <w:szCs w:val="32"/>
          <w:bCs/>
          <w:rFonts w:eastAsia="方正仿宋简体" w:cs="Times New Roman" w:ascii="Times New Roman" w:hAnsi="Times New Roman"/>
          <w:color w:val="000000"/>
        </w:rPr>
        <w:fldChar w:fldCharType="end"/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圣保罗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dad Nacional Autónoma de México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墨西哥国立自治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okkaido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北海道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i Malay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来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alto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尔托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yushu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九州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halmers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查尔姆斯理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1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ontificia Universidad Católica de Chile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智利天主教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National Tsing Hua University</w:t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国立清华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Indian Institute of Scienc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印度科学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ath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at de Barcelona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塞罗那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CentraleSupélec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法国中央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Eberhard Karls Universität Tübin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图宾根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Otag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塔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Hanya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汉阳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National Chiao Tun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国立交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2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École Normale Supérieure de Lyo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里昂高等师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学校（法语）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Berge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卑尔根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Vrije Universiteit Brussel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鲁塞尔自由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olitecnico di Milan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米兰理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Vienna University of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维也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Indian Institute of Technology Delhi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印度理工学院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里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ing Fahd University of Petroleum &amp; Mineral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法赫德国王石油与矿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dade Estadual de Campina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坎皮纳斯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Technology Sydne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悉尼科技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Queen's University Belfast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贝尔法斯特女王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3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The University of Western Ontario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西安大略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dad de Chile</w:t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智利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alifornia San Francisco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州大学旧金山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Rockefeller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洛克菲勒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London School of Hygiene &amp; Tropical Medicin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伦敦卫生与热带医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Paris Diderot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ari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7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第七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Weizmann Institute of Scienc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魏茨曼科技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Mount Sinai School of Medicin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西奈山医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Texas Southwestern Medical Center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Dalla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德克萨斯大学西南医学中心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Padu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帕多瓦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4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Utah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犹他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Baylor College of Medicin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贝勒大学医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Iow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爱荷华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Stony Brook University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SUN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石溪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Sapienza University of Rom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罗马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e Grenoble Alpe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格勒诺布尔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Bologn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博洛尼亚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Alabama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Birmingham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拉巴马大学伯明翰分校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y of Mila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米兰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Boğaziçi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土耳其海峡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Aix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Marseille</w:t>
        <w:tab/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艾克斯—马赛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Maryland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Baltimor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里兰大学巴尔的摩分校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Johann Wolfgang Goethe University Frankfurt am Main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法兰克福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King Abdulaziz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卜杜勒阿齐兹国王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Oregon Health &amp; Science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俄勒冈健康与科学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Tennesse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田纳西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Charite - Medical University of Berlin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柏林夏洛特医科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Triest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里雅斯特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Tel Aviv Universit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特拉维夫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Strasbourg</w:t>
        <w:tab/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斯特拉斯堡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Cincinnati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辛辛那提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King Abdullah University of Science &amp; Technolog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阿卜杜拉国王科技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aris Descartes University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aris V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第五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Charles University in Prague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布拉格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Universite Paris Sacla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萨克雷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aris Sciences et Lettres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PSL Research University Paris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巴黎文理研究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Sorbonne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索邦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dad Autónoma de Madrid</w:t>
        <w:tab/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德里自治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Indian Institute of Technology Bombay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印度理工学院孟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校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e Federale Toulouse Midi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Pyrenee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图卢兹比利牛斯联邦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7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of Ottaw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渥太华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Instituto Tecnológico y de Estudios Superiores de Monterrey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蒙特雷理工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George Washington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乔治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华盛顿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Kebangsaan Malaysi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马来西亚国民大学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King Fahd University of Petroleum &amp; Minerals</w:t>
        <w:tab/>
        <w:t xml:space="preserve">Saudi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沙特阿拉伯法赫德国王石油矿产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University College Dublin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都柏林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nternational School for Advanced Studies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国际高等研究学院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Aalborg University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奥尔堡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Medical University of Vienna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维也纳医科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Keio University</w:t>
        <w:tab/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庆应义塾大学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89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Johannes Gutenberg University of Mainz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美因茨大学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8:00Z</dcterms:created>
  <dc:creator>User</dc:creator>
  <dc:description/>
  <cp:keywords/>
  <dc:language>en-US</dc:language>
  <cp:lastModifiedBy>User</cp:lastModifiedBy>
  <dcterms:modified xsi:type="dcterms:W3CDTF">2019-03-10T06:47:00Z</dcterms:modified>
  <cp:revision>2</cp:revision>
  <dc:subject/>
  <dc:title>附件3</dc:title>
</cp:coreProperties>
</file>