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</w:rPr>
        <w:t>双一流”建设高校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42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大学建设高校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A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B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类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8</w:t>
      </w:r>
      <w:r>
        <w:rPr>
          <w:rFonts w:ascii="Times New Roman" w:hAnsi="Times New Roman" w:cs="Times New Roman" w:eastAsia="黑体;SimHei"/>
          <w:b/>
          <w:sz w:val="32"/>
          <w:szCs w:val="32"/>
        </w:rPr>
        <w:t>所一流学科建设高校学科名单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snapToGrid w:val="false"/>
        <w:spacing w:lineRule="exact" w:line="600"/>
        <w:ind w:firstLine="594"/>
        <w:rPr>
          <w:rFonts w:ascii="Times New Roman" w:hAnsi="Times New Roman" w:eastAsia="方正仿宋简体" w:cs="Times New Roman"/>
          <w:b/>
          <w:b/>
          <w:bCs/>
          <w:color w:val="000000"/>
          <w:spacing w:val="-12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12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方正仿宋简体"/>
          <w:b/>
          <w:bCs/>
          <w:color w:val="000000"/>
          <w:spacing w:val="-12"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财经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对外经济贸易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外交学院：政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人民公安大学：公安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北京体育大学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1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美术学院：美术学、设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央戏剧学院：戏剧与影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工业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医科大学：临床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天津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北电力大学：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能源电力科学与工程（电气工程和动力工程及工程热物理）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北工业大学：电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太原理工大学：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内蒙古大学：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2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辽宁大学：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大连海事大学：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延边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哈尔滨工程大学：船舶与海洋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农业大学：畜牧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北林业大学：林业工程、林学</w:t>
      </w:r>
    </w:p>
    <w:p>
      <w:pPr>
        <w:pStyle w:val="Normal"/>
        <w:snapToGrid w:val="false"/>
        <w:spacing w:lineRule="exact" w:line="600"/>
        <w:ind w:firstLine="611"/>
        <w:rPr>
          <w:rFonts w:ascii="Times New Roman" w:hAnsi="Times New Roman" w:eastAsia="方正仿宋简体" w:cs="Times New Roman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3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东华大学：纺织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海洋大学：水产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3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中医药大学：中医学、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外国语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财经大学：统计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体育学院：体育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音乐学院：音乐与舞蹈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上海大学：机械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苏州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航空航天大学：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理工大学：兵器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4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邮电大学：电子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海大学：水利工程、环境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林业大学：林业工程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信息工程大学：大气科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农业大学：作物学、农业资源与环境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中医药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药科大学：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京师范大学：地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美术学院：美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5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徽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合肥工业大学：管理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福州大学：化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南昌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河南大学：生物学</w:t>
      </w:r>
    </w:p>
    <w:p>
      <w:pPr>
        <w:pStyle w:val="Normal"/>
        <w:snapToGrid w:val="false"/>
        <w:spacing w:lineRule="exact" w:line="600"/>
        <w:ind w:firstLine="627"/>
        <w:rPr>
          <w:rFonts w:ascii="Times New Roman" w:hAnsi="Times New Roman" w:eastAsia="方正仿宋简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spacing w:val="-4"/>
          <w:kern w:val="0"/>
          <w:sz w:val="32"/>
          <w:szCs w:val="32"/>
        </w:rPr>
        <w:t>65.</w:t>
      </w:r>
      <w:r>
        <w:rPr>
          <w:rFonts w:ascii="Times New Roman" w:hAnsi="Times New Roman" w:cs="Times New Roman" w:eastAsia="方正仿宋简体"/>
          <w:b/>
          <w:bCs/>
          <w:color w:val="000000"/>
          <w:spacing w:val="-4"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武汉理工大学：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中师范大学：政治学、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6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南财经政法大学：法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湖南师范大学：外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暨南大学：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州中医药大学：中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华南师范大学：物理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海南大学：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广西大学：土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交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石油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理工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7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四川农业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作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成都中医药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药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物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南财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应用经济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贵州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植物保护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西北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6.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西安电子科技大学</w:t>
      </w:r>
      <w:r>
        <w:rPr>
          <w:rFonts w:eastAsia="方正仿宋简体" w:cs="Times New Roman" w:ascii="Times New Roman" w:hAnsi="Times New Roman"/>
          <w:b/>
          <w:bCs/>
          <w:color w:val="000000"/>
          <w:spacing w:val="-8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spacing w:val="-8"/>
          <w:kern w:val="0"/>
          <w:sz w:val="32"/>
          <w:szCs w:val="32"/>
        </w:rPr>
        <w:t>信息与通信工程、计算机科学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长安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交通运输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陕西师范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语言文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89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青海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生态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0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夏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1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河子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工程与技术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2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矿业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安全科学与工程、矿业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3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石油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石油与天然气工程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4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地质大学（北京）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地质学、地质资源与地质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5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宁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力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6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中国科学院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化学、材料科学与工程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7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二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基础医学</w:t>
      </w:r>
    </w:p>
    <w:p>
      <w:pPr>
        <w:pStyle w:val="Normal"/>
        <w:snapToGrid w:val="false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98.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第四军医大学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临床医学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3:23:00Z</dcterms:created>
  <dc:creator>User</dc:creator>
  <dc:description/>
  <cp:keywords/>
  <dc:language>en-US</dc:language>
  <cp:lastModifiedBy>Administrator</cp:lastModifiedBy>
  <dcterms:modified xsi:type="dcterms:W3CDTF">2019-10-30T12:22:00Z</dcterms:modified>
  <cp:revision>3</cp:revision>
  <dc:subject/>
  <dc:title>附件2</dc:title>
</cp:coreProperties>
</file>