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聊城江北水城旅游度假区公开招聘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事业单位工作人员简章》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聊城江北水城旅游度假区公开招聘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事业单位工作人员应聘须知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保持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istrator</cp:lastModifiedBy>
  <cp:lastPrinted>2018-04-27T17:34:00Z</cp:lastPrinted>
  <dcterms:modified xsi:type="dcterms:W3CDTF">2019-09-23T07:57:25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