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党员证明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bookmarkStart w:id="0" w:name="OLE_LINK26"/>
      <w:bookmarkStart w:id="1" w:name="OLE_LINK25"/>
      <w:r>
        <w:rPr>
          <w:rFonts w:ascii="仿宋_GB2312;仿宋" w:hAnsi="仿宋_GB2312;仿宋" w:eastAsia="仿宋_GB2312;仿宋"/>
          <w:sz w:val="32"/>
          <w:szCs w:val="32"/>
        </w:rPr>
        <w:t>（姓名）</w:t>
      </w:r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于年月日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加入中国共产党，  年  月  日按期转为中共正式党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盖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出具证明联系人：              联系电话：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证明需应聘人员党组织关系所在的党委组织部门或总支（支部）出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姓名）于   年  月 至  年  月在我单位从事   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出具证明联系人：              联系电话：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证明需应聘人员所在单位人事部门出具，同时提供工作起止时间内的社会保险缴纳证明（可到保险缴纳地人社网站自助打印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在职人员单位同意应聘证明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姓名）系我单位在职人员，经研究决定，同意该同志应聘山东工艺美术学院公开招聘的工作岗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bookmarkStart w:id="2" w:name="_GoBack"/>
      <w:bookmarkEnd w:id="2"/>
      <w:r>
        <w:rPr>
          <w:rFonts w:ascii="仿宋_GB2312;仿宋" w:hAnsi="仿宋_GB2312;仿宋" w:eastAsia="仿宋_GB2312;仿宋"/>
          <w:sz w:val="32"/>
          <w:szCs w:val="32"/>
        </w:rPr>
        <w:t>单位盖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出具证明联系人：              联系电话：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介绍信需应聘人员所在单位人事部门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3:00Z</dcterms:created>
  <dc:creator>songchang</dc:creator>
  <dc:description/>
  <cp:keywords/>
  <dc:language>en-US</dc:language>
  <cp:lastModifiedBy>Administrator</cp:lastModifiedBy>
  <cp:lastPrinted>2018-07-23T14:15:00Z</cp:lastPrinted>
  <dcterms:modified xsi:type="dcterms:W3CDTF">2019-09-24T08:32:00Z</dcterms:modified>
  <cp:revision>8</cp:revision>
  <dc:subject/>
  <dc:title/>
</cp:coreProperties>
</file>