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附件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80"/>
        <w:ind w:firstLine="64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我已仔细阅读了禹城市职业教育中心教师招聘简章，理解其内容，符合报考条件。</w:t>
      </w:r>
    </w:p>
    <w:p>
      <w:pPr>
        <w:pStyle w:val="Normal"/>
        <w:snapToGrid w:val="false"/>
        <w:spacing w:lineRule="exact" w:line="680"/>
        <w:ind w:firstLine="64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我郑重承诺：本人所提供的个人信息、证明资料及相关证件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月  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2:00Z</dcterms:created>
  <dc:creator>mxl800414</dc:creator>
  <dc:description/>
  <dc:language>en-US</dc:language>
  <cp:lastModifiedBy>禹城职教中心 王超</cp:lastModifiedBy>
  <cp:lastPrinted>2016-11-17T18:21:00Z</cp:lastPrinted>
  <dcterms:modified xsi:type="dcterms:W3CDTF">2019-08-30T01:32:16Z</dcterms:modified>
  <cp:revision>11</cp:revision>
  <dc:subject/>
  <dc:title>报考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