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30"/>
        <w:gridCol w:w="630"/>
        <w:gridCol w:w="555"/>
        <w:gridCol w:w="570"/>
        <w:gridCol w:w="555"/>
        <w:gridCol w:w="630"/>
        <w:gridCol w:w="285"/>
        <w:gridCol w:w="1620"/>
        <w:gridCol w:w="900"/>
        <w:gridCol w:w="1350"/>
        <w:gridCol w:w="1095"/>
      </w:tblGrid>
      <w:tr>
        <w:trPr>
          <w:trHeight w:val="660" w:hRule="atLeast"/>
        </w:trPr>
        <w:tc>
          <w:tcPr>
            <w:tcW w:w="9915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sz w:val="40"/>
                <w:szCs w:val="40"/>
              </w:rPr>
              <w:t>年莘县隆源人力资源有限公司招聘劳务派遣人员岗位汇总表</w:t>
            </w:r>
          </w:p>
        </w:tc>
      </w:tr>
      <w:tr>
        <w:trPr>
          <w:trHeight w:val="690" w:hRule="atLeast"/>
        </w:trPr>
        <w:tc>
          <w:tcPr>
            <w:tcW w:w="7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性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专业及相近专业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7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莘县隆源人力资源有限公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莘县税务局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助岗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乡镇分局综合服务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科及以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学、审计、财务管理、财政学、税收学、法学、汉语言文学、计算机科学与技术、计算机应用技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较强沟通协调能力和文字写作功底，能熟练使用各类办公软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25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8635370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9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