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文化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和旅游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应聘山东省文化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和旅游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厅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我已经仔细阅读了山东省文化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和旅游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厅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山佳</cp:lastModifiedBy>
  <cp:lastPrinted>2019-09-03T13:32:00Z</cp:lastPrinted>
  <dcterms:modified xsi:type="dcterms:W3CDTF">2019-09-17T03:13:24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