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栖霞市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党性教育基地管理服务中心讲解员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职位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388"/>
        <w:gridCol w:w="41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及服务期限</w:t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减免考务费条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b/>
            <w:color w:val="000000"/>
          </w:rPr>
          <w:t>qxszkb@163.com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姜文成</cp:lastModifiedBy>
  <cp:lastPrinted>2018-01-03T10:54:00Z</cp:lastPrinted>
  <dcterms:modified xsi:type="dcterms:W3CDTF">2019-09-09T08:41:49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