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eastAsia="zh-CN"/>
        </w:rPr>
        <w:t>栖霞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市面向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dell</cp:lastModifiedBy>
  <cp:lastPrinted>2019-08-23T15:14:00Z</cp:lastPrinted>
  <dcterms:modified xsi:type="dcterms:W3CDTF">2019-08-31T04:35:30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