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pacing w:val="-4"/>
          <w:kern w:val="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莱州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市面向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城市社区和农村党组织书记招聘事业单位工作人员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dc:language>en-US</dc:language>
  <cp:lastModifiedBy>Administrator</cp:lastModifiedBy>
  <cp:lastPrinted>2019-09-06T17:38:00Z</cp:lastPrinted>
  <dcterms:modified xsi:type="dcterms:W3CDTF">2019-09-06T09:40:35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