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218"/>
        <w:ind w:left="1400" w:hanging="1400"/>
        <w:jc w:val="left"/>
        <w:rPr/>
      </w:pPr>
      <w:r>
        <w:rPr>
          <w:rFonts w:ascii="方正小标宋简体" w:hAnsi="方正小标宋简体" w:cs="仿宋_GB2312;仿宋" w:eastAsia="方正小标宋简体"/>
          <w:color w:val="000000"/>
          <w:kern w:val="0"/>
          <w:sz w:val="36"/>
          <w:szCs w:val="36"/>
          <w:lang w:bidi="ar"/>
        </w:rPr>
        <w:t>附件</w:t>
      </w:r>
      <w:r>
        <w:rPr>
          <w:rFonts w:eastAsia="方正小标宋简体" w:cs="仿宋_GB2312;仿宋" w:ascii="方正小标宋简体" w:hAnsi="方正小标宋简体"/>
          <w:color w:val="000000"/>
          <w:kern w:val="0"/>
          <w:sz w:val="36"/>
          <w:szCs w:val="36"/>
          <w:lang w:bidi="ar"/>
        </w:rPr>
        <w:t xml:space="preserve">1                          </w:t>
      </w:r>
      <w:r>
        <w:rPr/>
        <w:t>2019</w:t>
      </w:r>
      <w:r>
        <w:rPr/>
        <w:t>年技能指导教师招聘岗位、计划一览表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2"/>
        <w:gridCol w:w="705"/>
        <w:gridCol w:w="1260"/>
        <w:gridCol w:w="3945"/>
        <w:gridCol w:w="6444"/>
      </w:tblGrid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学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岗位报考条件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岗位职责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汽车检测与维修 技能指导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及以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关工程系列中级及以上职称或高级技师资格，且在相应的岗位工作不少于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指导学生完成实训课程学习任务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承担实训室管理、参观接待工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配合教研室进行实训项目、实验教具开发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对教师进行技能培训。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信息技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技能指导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及以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关工程系列中级及以上职称或行业中级及以上职业资格，且在相应的岗位工作不少于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指导学生完成实训课程学习任务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承担实训室管理、参观接待工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配合教研室进行实训项目、实验教具开发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对教师进行技能培训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指导学生参加相关技能大赛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空中乘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技能指导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及以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关工程系列中级及以上职称、行业职业资格，或具有航空公司担任空中乘务员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年及以上的经历，取得民航局教员资格或航空公司乘务长聘用书者优先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指导学生完成空中乘务专业相关实训课程的学习任务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承担空中乘务专业实训室管理、参观接待工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配合空中乘务教研室进行实训室建设和实训项目开发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对空中乘务专业教师进行技能培训。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FF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飞机维修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技能指导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及以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关工程系列中级及以上职称、行业高级职业资格，或具有电子或民航机务相关专业中级及以上职称、民用航空器维修人员基础执照、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CCAR147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基础培训结业证书，并在该类岗位上工作不少于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指导学生完成实训课程学习任务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配合教研室进行实训项目、实验教具开发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对教师进行技能培训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承担实训室管理等工作。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通用航空航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技能指导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及以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关工程系列中级及以上职称、行业高级职业资格，或具有民用航空飞行签派员执照或民用航空空中交通管制员执照、机场地勤相关岗位执业资格且在相应的岗位工作不少于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指导学生完成实训课程学习任务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配合教研室进行实训项目、实验教具开发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对教师进行技能培训。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国际经济与贸易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技能指导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熟练掌握进出口贸易环节流程，各种信用证项下单证处理，到港报关及货物派送或入库流程，且在相应的岗位工作不少于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指导学生完成实训课程学习任务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配合教研室进行实训项目、实验教具开发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 xml:space="preserve">对教师进行技能培训。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承担实训室管理等工作。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会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技能指导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注册会计师资格，且在财务管理相关岗位工作不少于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协助会计专业带头人制定会计专业技能训练方案、标准、任务书等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组织和指导会计专业技能训练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指导各实习实训项目的开展，担任技能训练兼职教师，承担一定实训课程教学任务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协助会计专业群组织开展各技能大赛训练</w:t>
            </w: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参与教师技能过关活动和专业教研室教研活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454" w:bottom="1134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ind w:right="-509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日照职业技术学院技能指导教师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13"/>
          <w:szCs w:val="13"/>
        </w:rPr>
      </w:pPr>
      <w:r>
        <w:rPr>
          <w:rFonts w:eastAsia="方正小标宋简体" w:cs="华文中宋" w:ascii="方正小标宋简体" w:hAnsi="方正小标宋简体"/>
          <w:sz w:val="13"/>
          <w:szCs w:val="1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68"/>
        <w:gridCol w:w="319"/>
        <w:gridCol w:w="701"/>
        <w:gridCol w:w="780"/>
        <w:gridCol w:w="210"/>
        <w:gridCol w:w="1005"/>
        <w:gridCol w:w="195"/>
        <w:gridCol w:w="795"/>
        <w:gridCol w:w="1231"/>
        <w:gridCol w:w="855"/>
        <w:gridCol w:w="1401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 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或职业资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称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45"/>
                <w:sz w:val="24"/>
                <w:szCs w:val="24"/>
              </w:rPr>
              <w:t>大学专科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按时间先后顺序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所学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170"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按时间先后顺序）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及工作（学习）业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已仔细阅读了《日照职业技术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技能指导教师（兼职）招聘简章》，现郑重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Style14"/>
        <w:spacing w:before="0" w:after="0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新宋体" w:cs="新宋体" w:ascii="新宋体" w:hAnsi="新宋体"/>
          <w:color w:val="222222"/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440" w:gutter="0" w:header="0" w:top="130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HTML">
    <w:name w:val="HTML 引文"/>
    <w:qFormat/>
    <w:rPr>
      <w:i w:val="false"/>
    </w:rPr>
  </w:style>
  <w:style w:type="character" w:styleId="Pubdateday">
    <w:name w:val="pubdate-day"/>
    <w:qFormat/>
    <w:rPr>
      <w:shd w:fill="F2F2F2" w:val="clear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Columnname18">
    <w:name w:val="column-name18"/>
    <w:qFormat/>
    <w:rPr>
      <w:color w:val="024894"/>
    </w:rPr>
  </w:style>
  <w:style w:type="character" w:styleId="HTML2">
    <w:name w:val="HTML 变量"/>
    <w:qFormat/>
    <w:rPr>
      <w:i w:val="fals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Newsmeta">
    <w:name w:val="news_meta"/>
    <w:qFormat/>
    <w:rPr>
      <w:color w:val="9C9C9C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temname">
    <w:name w:val="item-name"/>
    <w:basedOn w:val="Style12"/>
    <w:qFormat/>
    <w:rPr/>
  </w:style>
  <w:style w:type="character" w:styleId="HTML4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publisher">
    <w:name w:val="arti_publisher"/>
    <w:qFormat/>
    <w:rPr>
      <w:vanish/>
    </w:rPr>
  </w:style>
  <w:style w:type="character" w:styleId="Emphasis">
    <w:name w:val="Emphasis"/>
    <w:qFormat/>
    <w:rPr>
      <w:b/>
      <w:i w:val="false"/>
    </w:rPr>
  </w:style>
  <w:style w:type="character" w:styleId="Itemname1">
    <w:name w:val="item-name1"/>
    <w:basedOn w:val="Style12"/>
    <w:qFormat/>
    <w:rPr/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Newstitle14">
    <w:name w:val="news_title14"/>
    <w:basedOn w:val="Style12"/>
    <w:qFormat/>
    <w:rPr/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06:00Z</dcterms:created>
  <dc:creator>Administrator</dc:creator>
  <dc:description/>
  <dc:language>en-US</dc:language>
  <cp:lastModifiedBy>xtzj</cp:lastModifiedBy>
  <cp:lastPrinted>2019-07-11T08:44:00Z</cp:lastPrinted>
  <dcterms:modified xsi:type="dcterms:W3CDTF">2019-08-27T00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