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高校名单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本科生引进重点学科名单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交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系统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科技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科学技术史、材料科学与工程、冶金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化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邮电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风景园林学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协和医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、生物医学工程、临床医学、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、中西医结合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首都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数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外国语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传媒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新闻传播学、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对外经济贸易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外交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政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人民公安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公安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北京体育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美术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美术学、设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央戏剧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戏剧与影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政法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法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医科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临床医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天津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北电力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北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气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太原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内蒙古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辽宁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大连海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延边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马克思主义理论、世界史、数学、化学、统计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哈尔滨工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船舶与海洋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畜牧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北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林业工程、林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东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、材料科学与工程、化学工程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东华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纺织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海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产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、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外国语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统计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体育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体育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音乐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音乐与舞蹈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上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机械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苏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航空航天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兵器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矿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邮电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电子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水利工程、环境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江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轻工技术与工程、食品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林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林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信息工程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大气科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、农业资源与环境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药科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京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美术学院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美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安徽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合肥工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管理科学与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福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南昌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石油大学（华东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河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地质大学（武汉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武汉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中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、园艺学、畜牧学、兽医学、农林经济管理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中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政治学、中国语言文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南财经政法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法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湖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外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暨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药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州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医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华南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物理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海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广西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土木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交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石油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理工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四川农业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作物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成都中医药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药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物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南财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应用经济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贵州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植物保护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北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西安电子科技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信息与通信工程、计算机科学与技术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长安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交通运输工程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陕西师范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中国语言文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青海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生态学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宁夏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石河子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工程与技术（自定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矿业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安全科学与工程、矿业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石油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石油与天然气工程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地质大学（北京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地质学、地质资源与地质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宁波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力学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中国科学院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化学、材料科学与工程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二军医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基础医学</w:t>
      </w:r>
    </w:p>
    <w:p>
      <w:pPr>
        <w:pStyle w:val="Normal"/>
        <w:spacing w:lineRule="exact" w:line="560"/>
        <w:ind w:firstLine="707"/>
        <w:rPr/>
      </w:pPr>
      <w:r>
        <w:rPr>
          <w:rFonts w:ascii="Times New Roman" w:hAnsi="Times New Roman" w:cs="Times New Roman" w:eastAsia="仿宋_GB2312"/>
          <w:b/>
          <w:kern w:val="0"/>
          <w:sz w:val="32"/>
          <w:szCs w:val="32"/>
        </w:rPr>
        <w:t>第四军医大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临床医学（自定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1:00Z</dcterms:created>
  <dc:creator>管理员</dc:creator>
  <dc:description/>
  <dc:language>en-US</dc:language>
  <cp:lastModifiedBy>悟</cp:lastModifiedBy>
  <cp:lastPrinted>2019-04-08T12:00:00Z</cp:lastPrinted>
  <dcterms:modified xsi:type="dcterms:W3CDTF">2019-08-26T07:2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