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sz w:val="30"/>
          <w:szCs w:val="30"/>
        </w:rPr>
        <w:t xml:space="preserve">           </w:t>
      </w:r>
    </w:p>
    <w:p>
      <w:pPr>
        <w:pStyle w:val="Style16"/>
        <w:spacing w:before="0" w:after="0"/>
        <w:jc w:val="center"/>
        <w:rPr/>
      </w:pPr>
      <w:r>
        <w:rPr/>
        <w:t>招聘计划及要求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446"/>
        <w:gridCol w:w="1974"/>
        <w:gridCol w:w="972"/>
        <w:gridCol w:w="4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位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计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肿瘤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肿瘤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。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肿瘤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医内科学（肿瘤方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。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感染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医学、中西医结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。</w:t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感染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科学或相关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重症医学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科学或相关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普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骨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骨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骨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肿瘤血管介入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血管介入或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具有介入科工作经验者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治医师及以上，在二级以上医院妇产科工作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以上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心电图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口腔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口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眼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眼科学或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耳鼻喉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耳鼻喉科学或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儿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儿科学或临床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有执业医师资格证、规培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放射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具有规培合格证或医师资格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彩超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具有规培合格证或医师资格证优先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及以后出生，有护士执业证。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及以后出生，有护士执业证。有在二级以上医院工作经历者优先。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在二级以上医院工作经历者优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放疗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用物理学、医学影像技术或放疗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放疗工作经历者优先。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助产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性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8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及以后出生。有护士执业证。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药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、学士学位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及以后出生。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精神卫生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、学士学位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性，主治医师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198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及以后出生。有从事精神卫生专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以上工作经历。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务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、学士学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及以后出生。具有规培合格证或医师资格证优先。</w:t>
            </w:r>
          </w:p>
        </w:tc>
      </w:tr>
    </w:tbl>
    <w:p>
      <w:pPr>
        <w:pStyle w:val="Normal"/>
        <w:spacing w:lineRule="exact" w:line="520"/>
        <w:ind w:firstLine="6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8:00Z</dcterms:created>
  <dc:creator>微软系统</dc:creator>
  <dc:description/>
  <dc:language>en-US</dc:language>
  <cp:lastModifiedBy>lenovo</cp:lastModifiedBy>
  <cp:lastPrinted>2019-08-22T15:01:00Z</cp:lastPrinted>
  <dcterms:modified xsi:type="dcterms:W3CDTF">2019-08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