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8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8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岚山区社会化工会工作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879"/>
        <w:jc w:val="center"/>
        <w:textAlignment w:val="auto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应聘人员诚信承诺书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723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27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我已仔细阅读《岚山区社会化工会工作者公开招聘简章》，理解其内容，符合报考条件。我郑重承诺：本人所提供的个人信息、证明、证件等资料真实、准确，并自觉遵守社会化工会工作者公开招聘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         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应聘人员签名（手印）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         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 月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日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9:40Z</dcterms:created>
  <dc:creator>Administrator</dc:creator>
  <dc:description/>
  <dc:language>en-US</dc:language>
  <cp:lastModifiedBy>李大鹏</cp:lastModifiedBy>
  <dcterms:modified xsi:type="dcterms:W3CDTF">2019-05-09T01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