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青岛市住房和城乡建设局所属事业单位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面向全国选聘高层次人才简章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　 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选聘数量和职位</w:t>
      </w:r>
    </w:p>
    <w:tbl>
      <w:tblPr>
        <w:tblW w:w="1104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70"/>
        <w:gridCol w:w="735"/>
        <w:gridCol w:w="630"/>
        <w:gridCol w:w="945"/>
        <w:gridCol w:w="1050"/>
        <w:gridCol w:w="1025"/>
        <w:gridCol w:w="3820"/>
      </w:tblGrid>
      <w:tr>
        <w:trPr>
          <w:trHeight w:val="9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单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代码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全日制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全日制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学专业及方向要求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资格要求</w:t>
            </w:r>
          </w:p>
        </w:tc>
      </w:tr>
      <w:tr>
        <w:trPr>
          <w:trHeight w:val="166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房地产事业发展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房地产市场监测分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高级及以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以上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以后出生）；具有副高级及以上专业技术职务资格；具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房地产市场研究的相关经历，在国家核心期刊发表过相关论文或出版过相关专著。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选聘范围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青岛市以外机关事业单位和驻青机关事业单位在编在职人员。全日制博士可不受编制身份限制，面向社会选聘（须已经取得博士学位）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选聘条件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一）具有良好的政治素质、事业心责任感强；遵纪守法，身体健康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二）具有职位所需的专业和技能条件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三）具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资格要求的工作经历，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年度考核为称职或合格及以上等次（除试用期内参加年度考核不确定等次外）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四）具备选聘职位所需的其它资格条件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五）符合任职回避规定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六）有下列情形之一的人员，不予选聘：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涉嫌违纪违法正在接受有关机关审查尚未作出结论的；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受到诫勉、组织处理或者党纪政务处分等影响期未满或者期满影响使用的；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法律、法规规定的其他情形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以上时间计算，均截止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选聘程序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一）报名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填写《青岛市面向全国选聘事业单位高层次人才报名登记表》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将电子版报名登记表和近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寸证件照电子照片，打包压缩后以“职位代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姓名”命名，通过邮件发送至电子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unxiaodong527@163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并与选聘单位进行电话确认。</w:t>
      </w:r>
      <w:r>
        <w:rPr>
          <w:rFonts w:ascii="Microsoft YaHei;Times New Roman" w:hAnsi="Microsoft YaHei;Times New Roman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同时，通过邮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MS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寄相关材料至地址：山东省青岛市市南区香港中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，邮寄材料主要包括：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《青岛市面向全国选聘事业单位高层次人才报名登记表》一式三份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三张本人近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寸证件照（同电子照片）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身份证、学历学位证、现任职务职级任免文件以及本人工作期间所获荣誉、发表文章等相关证明材料复印件各一份，均需注明“复印件与原件相符”并由本人签名。原件于综合测试阶段查验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报名时间自公告发布之日起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截止，以邮箱报名时间为准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二）资格初审和综合测试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报名截止后，组织进行资格初审，按照一定差额比例择优确定参加综合测试人员。未进入综合测试范围的，不另行通知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综合测试拟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之间举行。具体综合测试安排，另行通知进入综合测试范围人员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三）体检和考察</w:t>
      </w:r>
      <w:r>
        <w:rPr>
          <w:rFonts w:ascii="Microsoft YaHei;Times New Roman" w:hAnsi="Microsoft YaHei;Times New Roman" w:cs="宋体;SimSun" w:eastAsia="仿宋_GB2312"/>
          <w:color w:val="000000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根据综合测试成绩，等额确定体检对象，按照公务员考录体检标准，到指定医院进行体检，体检合格的确定为考察对象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成立考察组到考察对象所在地进行考察，全面了解德能勤绩廉情况，重点审查政治表现，广泛听取意见。考察采取查阅个人档案、谈话等形式进行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在体检、考察过程中，如出现不合格情况或个人自愿放弃情形时，依据综合测试成绩依次递补体检、考察人选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四）确定拟聘人员及公示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研究确定拟选聘人选，并在灯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青岛组工网站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zzb.qingdao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公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五）办理选聘手续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公示期满后，按规定程序办理选聘手续，签订聘用合同。受聘人员按规定实行试用期制度。聘用合同签订和执行，按照《青岛市事业单位人员聘用办法》有关规定执行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报名咨询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32-8593395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6089701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1:42:00Z</dcterms:created>
  <dc:creator>lenovo</dc:creator>
  <dc:description/>
  <cp:keywords/>
  <dc:language>en-US</dc:language>
  <cp:lastModifiedBy>lenovo</cp:lastModifiedBy>
  <dcterms:modified xsi:type="dcterms:W3CDTF">2019-08-21T09:07:00Z</dcterms:modified>
  <cp:revision>4</cp:revision>
  <dc:subject/>
  <dc:title>青岛市面向全国选聘事业单位高层次人才简章</dc:title>
</cp:coreProperties>
</file>