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岛市住房和城乡建设局面向全国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聘任制公务员简章及职位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数量和职位</w:t>
      </w:r>
    </w:p>
    <w:tbl>
      <w:tblPr>
        <w:tblW w:w="1102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945"/>
        <w:gridCol w:w="945"/>
        <w:gridCol w:w="1260"/>
        <w:gridCol w:w="3675"/>
        <w:gridCol w:w="2730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及代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及方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要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</w:tr>
      <w:tr>
        <w:trPr>
          <w:trHeight w:val="4602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市场研究高级职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经济学相关专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应用经济学相关专业硕士研究生及以上学历、学位；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房地产研究机构、房地产行业协会、房地产公司、数据咨询公司等从事房地产行业研究、市场预测分析等相关工作经历；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内外主流期刊、杂志、网络媒体等平台多次发表相关研究成果或市场预测分析；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好的综合分析能力和文字表达能力；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团队协作精神和良好的职业道德，工作作风严谨，责任心强，有较强的执行力和创新精神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房地产行业发展规划、房地产市场供给侧结构性改革研究工作，提出政策建议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房地产市场监测预警、统计分析，调控政策措施拟定等工作；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住房发展规划和政策措施研究拟定工作；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住房保障政策、规划的研究拟定工作，推进住房制度改革；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和落实领导交办的其他事项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中华人民共和国公务员法》、《聘任制公务员管理规定（试行）》，面向全国招聘高素质专业化干部人才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中华人民共和国国籍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品行端正，诚信廉洁，勤奋敬业，团结合作，具有良好的职业素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正常履行职责的身体条件和心理素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拟担任职位所需的文化程度、资格条件和工作能力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因犯罪受过刑事处罚的、被开除中国共产党党籍的、被开除公职的、被依法列为失信联合惩戒对象的，以及法律规定不得录用为公务员的其他情形的人员，不予招聘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聘程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网上报名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填写《青岛市面向全国招聘聘任制公务员报名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将电子版报名登记表和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电子照片，打包压缩后以“职位代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”命名，发送至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djwrs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进行电话确认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同时，通过邮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相关材料邮寄至地址：山东省青岛市市南区澳门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寄材料主要包括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青岛市面向全国招聘聘任制公务员报名登记表》一式三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证或护照、学历学位证书（留学归国人员应出具国家教育部门的学历认证、我国驻外使领馆的有关证明材料）、职（执）业资格证书、专业技术资格证书等复印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简历、近年来主要工作业绩（成果）材料及相关证明材料复印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位所需的有关材料复印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上述材料复印件各一份，均需注明“复印件与原件相符”并由本人签名，原件于考试测评阶段查验。应聘者应如实提交报名信息和报名材料，凡发现弄虚作假的，一律取消应聘资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时间自公告发布之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，以邮箱报名时间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资格审查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截止后，组织进行资格初审，择优差额确定人员参加考试测评。资格审查工作贯穿招聘全过程，由青岛市住房和城乡建设局依据所设置的资格条件进行。参加考试测评人员名单在灯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组工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zb.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考试测评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招聘计划与资格审核通过人数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职位，采取公开招聘的方式；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采取直接选聘的方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开招聘。分为笔试、综合评价、面试测评三个环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笔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测试与聘任职位相关的理论和专业知识，运用专业知识解决工作中实际问题的能力，文字表达能力和综合协调能力等。具体笔试时间、地点另行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综合评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应聘者的学历、专业、工作履历和业绩等，组织专家评审小组进行综合量化评价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笔试成绩、综合评价成绩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计算入围面试测评成绩。成绩采用百分制计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面试测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各职位从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入围面试测评人员，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按照实有人数确定。测评以专家评审小组面试的方式进行，测试应聘者适应所聘任岗位要求的能力。面试测评具体时间、地点另行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入围面试测评时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测评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计算总成绩。总成绩采用百分制计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直接选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分为综合评价和面试测评两个环节。综合评价和面试测评的内容、组织方式与公开招聘相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综合评价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测评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计算总成绩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笔试成绩、综合评价成绩、入围面试测评成绩、面试测评成绩、总成绩均计算到小数点后两位数，尾数四舍五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体检和考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总成绩由高分到低分等额确定入围体检考察人员，人员名单在青岛市住房和城乡建设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sjw.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布。拟确定为体检考察人员的面试测评成绩不得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体检项目和标准按照《公务员录用体检通用标准（试行）》执行。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考察按有关规定组织实施，到招聘对象所在单位进行考察，广泛听取意见，查阅个人档案，重点审查政治表现，全面了解德能勤绩廉情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公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总成绩、体检和考察情况，择优确定拟聘任人员，并在灯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组工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zb.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示，接受社会监督。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因体检、考察、公示不合格或个人放弃招聘资格等原因形成空缺的，从该职位符合条件的人员中，按照总成绩从高到低的顺序依次递补。无合适人选的，取消职位招聘计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办理聘任手续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人事管理权限和有关规定，应聘者与用人单位签订聘任合同，实行合同制管理，明确聘任期限、岗位职责、工作目标、工作任务以及相应待遇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57858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89339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1:00Z</dcterms:created>
  <dc:creator>lenovo</dc:creator>
  <dc:description/>
  <cp:keywords/>
  <dc:language>en-US</dc:language>
  <cp:lastModifiedBy>lenovo</cp:lastModifiedBy>
  <dcterms:modified xsi:type="dcterms:W3CDTF">2019-08-21T07:18:00Z</dcterms:modified>
  <cp:revision>3</cp:revision>
  <dc:subject/>
  <dc:title>青岛市面向全国招聘聘任制公务员简章</dc:title>
</cp:coreProperties>
</file>