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临沂电力学校应聘人员登记表</w:t>
      </w:r>
    </w:p>
    <w:p>
      <w:pPr>
        <w:pStyle w:val="Normal"/>
        <w:spacing w:lineRule="exact" w:line="500"/>
        <w:ind w:right="-512" w:hanging="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填表时间：     年   月   日   编号：</w:t>
      </w:r>
    </w:p>
    <w:tbl>
      <w:tblPr>
        <w:tblW w:w="97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3"/>
        <w:gridCol w:w="540"/>
        <w:gridCol w:w="361"/>
        <w:gridCol w:w="724"/>
        <w:gridCol w:w="179"/>
        <w:gridCol w:w="724"/>
        <w:gridCol w:w="179"/>
        <w:gridCol w:w="362"/>
        <w:gridCol w:w="331"/>
        <w:gridCol w:w="210"/>
        <w:gridCol w:w="182"/>
        <w:gridCol w:w="1046"/>
        <w:gridCol w:w="218"/>
        <w:gridCol w:w="1444"/>
        <w:gridCol w:w="609"/>
        <w:gridCol w:w="100"/>
        <w:gridCol w:w="1353"/>
      </w:tblGrid>
      <w:tr>
        <w:trPr>
          <w:trHeight w:val="4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片</w:t>
            </w:r>
          </w:p>
        </w:tc>
      </w:tr>
      <w:tr>
        <w:trPr>
          <w:trHeight w:val="4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体状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婚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文化程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份证号</w:t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单位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外语程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地址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政编码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籍    贯</w:t>
            </w:r>
          </w:p>
        </w:tc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最高学历</w:t>
            </w:r>
          </w:p>
        </w:tc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年  月在                学院（校）               系                    专业</w:t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历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 间</w:t>
            </w:r>
          </w:p>
        </w:tc>
        <w:tc>
          <w:tcPr>
            <w:tcW w:w="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在 何 校 学 习 任 何 职 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 明 人</w:t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历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  <w:tc>
          <w:tcPr>
            <w:tcW w:w="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在何单位从事何种工作任何职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 明 人</w:t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与本人关系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在 何 单 位 从 事 何 种 工 作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有何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格证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和专长</w:t>
            </w:r>
          </w:p>
        </w:tc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何时何地受何种奖励和荣誉</w:t>
            </w:r>
          </w:p>
        </w:tc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聘岗位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聘要求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录用意见</w:t>
            </w:r>
          </w:p>
        </w:tc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3883" w:leader="none"/>
        </w:tabs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28:00Z</dcterms:created>
  <dc:creator>YlmF</dc:creator>
  <dc:description/>
  <dc:language>en-US</dc:language>
  <cp:lastModifiedBy>Administrator</cp:lastModifiedBy>
  <dcterms:modified xsi:type="dcterms:W3CDTF">2014-05-17T01:21:06Z</dcterms:modified>
  <cp:revision>16</cp:revision>
  <dc:subject/>
  <dc:title>临沂电力学校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