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场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纪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保持场内肃静，各种通讯工具一律不准带入，任何人不得在场内随意走动，与面试无关人员严禁进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面试人员面试前在候讲室内通过抽签排序，由工作人员按面试顺序逐个引入面试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面试人员应自觉遵守《专业考试考生须知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工作人员自觉遵守《专业考试工作人员守则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考官要自觉遵守《考官守则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监督人员要认真履行监督职能，对面试工作如有意见、建议和要求，可提前或在一名考生面试结束后，向主考官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工作人员要密切配合考官共同创造良好的面试环境，认真负责，努力工作，严守纪律，周到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嘉祥县公开招聘事业单位工作人员工作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5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5T02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