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44"/>
          <w:szCs w:val="32"/>
        </w:rPr>
      </w:pPr>
      <w:r>
        <w:rPr>
          <w:rFonts w:eastAsia="仿宋_GB2312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本人已仔细阅读《山东水利技师学院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公开招聘工作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水利技师学院官网发布的有关资格审查、笔试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cp:keywords/>
  <dc:language>en-US</dc:language>
  <cp:lastModifiedBy>水院</cp:lastModifiedBy>
  <dcterms:modified xsi:type="dcterms:W3CDTF">2019-07-31T03:3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