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在职人员应聘证明信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7"/>
        <w:gridCol w:w="619"/>
        <w:gridCol w:w="106"/>
        <w:gridCol w:w="1270"/>
        <w:gridCol w:w="1786"/>
        <w:gridCol w:w="1431"/>
      </w:tblGrid>
      <w:tr>
        <w:trPr>
          <w:trHeight w:val="973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单位名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到现单位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同期限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养老保险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缴纳机构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权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同意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　　　   </w:t>
            </w: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同志报名应聘</w:t>
            </w: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济宁市任城区事业单位工作人员公开招聘，如其被聘用，我单位将配合办理人事、档案、工资、党团等关系的转移手续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负责人（签字）：　　　　　　　　　　　单位（盖章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　　  　　　</w:t>
            </w: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19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1:00Z</dcterms:created>
  <dc:creator>LENOVO</dc:creator>
  <dc:description/>
  <cp:keywords/>
  <dc:language>en-US</dc:language>
  <cp:lastModifiedBy>LENOVO</cp:lastModifiedBy>
  <dcterms:modified xsi:type="dcterms:W3CDTF">2019-08-06T01:01:00Z</dcterms:modified>
  <cp:revision>3</cp:revision>
  <dc:subject/>
  <dc:title>在职人员应聘证明信</dc:title>
</cp:coreProperties>
</file>